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</w:t>
      </w:r>
      <w:r>
        <w:rPr/>
        <w:t>公司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因经营需要临时租用甲方在建房屋，经双方共议达成如下房屋租用临时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租用时间：为乙方临时使用，如果甲方工程续建，乙方在接到通知后</w:t>
      </w:r>
      <w:r>
        <w:rPr/>
        <w:t>_______</w:t>
      </w:r>
      <w:r>
        <w:rPr/>
        <w:t>日内应无条件退租搬出，不得拖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租金每月人民币</w:t>
      </w:r>
      <w:r>
        <w:rPr/>
        <w:t>_________</w:t>
      </w:r>
      <w:r>
        <w:rPr/>
        <w:t>元，先付后住，不得拖欠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租期内，房屋隔墙及铺面门、窗、网等设施费用由乙方负责支付，因甲方续建搬出时，均得以无偿拆除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租期内，乙方用水、用电按表支付不得拖欠，因甲方续建停止租用时，乙方拖欠的水电费与甲方无关，乙方向水电有关部门支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乙方住进本大楼所有人员必须办理合法证件，做好消防、治安工作，保护好本大楼的一切财产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乙方在租期内必须做好楼层内的卫生及周边的环境卫生，不准把废料和其他垃圾杂物堆放在本大楼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租用期间，所造成的人员伤亡和损失，由乙方自己承担，甲方不负任何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乙方不得随便扩大租用面积，不准外租转让，不准随便改变使用和损坏大楼内任何原结构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　从签字之日起租用期必须有</w:t>
      </w:r>
      <w:r>
        <w:rPr/>
        <w:t>______</w:t>
      </w:r>
      <w:r>
        <w:rPr/>
        <w:t>年时间，否则不退押金。如果</w:t>
      </w:r>
      <w:r>
        <w:rPr/>
        <w:t>______</w:t>
      </w:r>
      <w:r>
        <w:rPr/>
        <w:t>年之内甲方续建、转卖，乙方必须无条件搬出。甲方不负乙方任何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　乙方在租赁期内如违反上述职责，甲方有权终止协议和清出乙方在本大楼租用权，保证金不退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本临时协议甲乙双方签字生效，一式两份，甲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 xml:space="preserve">_______   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