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社区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户籍为</w:t>
      </w:r>
      <w:r>
        <w:rPr/>
        <w:t>XX</w:t>
      </w:r>
      <w:r>
        <w:rPr/>
        <w:t>县</w:t>
      </w:r>
      <w:r>
        <w:rPr/>
        <w:t>XX</w:t>
      </w:r>
      <w:r>
        <w:rPr/>
        <w:t>街，我一直没有工作，也没有固定的生活来源，丈夫为</w:t>
      </w:r>
      <w:r>
        <w:rPr/>
        <w:t>XXX</w:t>
      </w:r>
      <w:r>
        <w:rPr/>
        <w:t>下岗工人，家庭收入极低，仅靠丈夫一人打点零工收入来维持全家生活，现在家中生活十分困难。老家的住房由于年久失修，早已破旧不堪，去年地震之后已跨塌，现只有寄住于我丈夫的二哥家中。</w:t>
      </w:r>
      <w:r>
        <w:rPr/>
        <w:t>&lt;/p&gt;&lt;p&gt;</w:t>
      </w:r>
      <w:r>
        <w:rPr/>
        <w:t>我有一个十二岁的儿子，现在</w:t>
      </w:r>
      <w:r>
        <w:rPr/>
        <w:t>XX</w:t>
      </w:r>
      <w:r>
        <w:rPr/>
        <w:t>中学读</w:t>
      </w:r>
      <w:r>
        <w:rPr/>
        <w:t>XX.</w:t>
      </w:r>
      <w:r>
        <w:rPr/>
        <w:t>我于</w:t>
      </w:r>
      <w:r>
        <w:rPr/>
        <w:t>XXX</w:t>
      </w:r>
      <w:r>
        <w:rPr/>
        <w:t>年在</w:t>
      </w:r>
      <w:r>
        <w:rPr/>
        <w:t>XX</w:t>
      </w:r>
      <w:r>
        <w:rPr/>
        <w:t>医院检查身患严重胃炎，花去治疗费近万元，同时丈夫父母现在也都重病在身，父亲患有胃病和心血管疾病，母亲患有高血压、糖尿病，每月的治疗费用达上千元。丈夫打工，我要照看孩子，父母没有人照顾，现在生活举步维艰。我上有年迈的父母需要赡养，下有尚未成人的儿子要抚养，全家人的生活让我非常的揪心，不知道怎么办才好。二哥家住房也不宽裕，一家三代八口人挤在一起，听说我们的这种情况可以申请廉住房。于是商量之后，我夫妇二人特向您们申请政府廉租住房一套。</w:t>
      </w:r>
      <w:r>
        <w:rPr/>
        <w:t>&lt;/p&gt;&lt;p&gt;</w:t>
      </w:r>
      <w:r>
        <w:rPr/>
        <w:t>我相信政府会给我们解决实际困难，向我们伸出援助之手！望给予批准为盼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