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/&gt;&lt;p align="center" class="MsoNormal" style="’&amp;quot;MARGIN:’"&gt;</w:t>
      </w:r>
      <w:r>
        <w:rPr/>
        <w:t>本合同经承租人与出租人签章后即行生效，有关承租人与出租人之间的权利、义务和责任界限，适用于《水路货物运输规则》及运价、规定的有关规定。</w:t>
      </w:r>
      <w:r>
        <w:rPr/>
        <w:t>&lt;p/&gt;&lt;/p&gt;&lt;p align="right"&gt;&lt;br/&gt;&lt;br/&gt;&lt;br/&gt;&lt;br/&gt;</w:t>
      </w:r>
      <w:r>
        <w:rPr/>
        <w:t>编号：</w:t>
      </w:r>
      <w:r>
        <w:rPr/>
        <w:t>_________&lt;br/&gt;&lt;/p&gt;&lt;p/&gt;&lt;p class="MsoNormal" style="’&amp;quot;MARGIN:’"&gt;</w:t>
      </w:r>
      <w:r>
        <w:rPr/>
        <w:t>承租人</w:t>
      </w:r>
      <w:r>
        <w:rPr/>
        <w:t>&lt;p/&gt;&lt;/p&gt;&lt;p class="MsoNormal" style="’&amp;quot;MARGIN:’"&gt;</w:t>
      </w:r>
      <w:r>
        <w:rPr/>
        <w:t>全　称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出租人</w:t>
      </w:r>
      <w:r>
        <w:rPr/>
        <w:t>&lt;p/&gt;&lt;/p&gt;&lt;p class="MsoNormal" style="’&amp;quot;MARGIN:’"&gt;</w:t>
      </w:r>
      <w:r>
        <w:rPr/>
        <w:t>全　称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地址、电话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地址、电话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银行、帐号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银行、帐号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船舶资料</w:t>
      </w:r>
      <w:r>
        <w:rPr/>
        <w:t>&lt;p/&gt;&lt;/p&gt;&lt;p class="MsoNormal" style="’&amp;quot;MARGIN:’"&gt;</w:t>
      </w:r>
      <w:r>
        <w:rPr/>
        <w:t>船名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总舱容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吊杆数／负荷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船籍港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载货吨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空载吃水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总吨／净吨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舱口数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满载吃水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货名</w:t>
      </w:r>
      <w:r>
        <w:rPr/>
        <w:t>&lt;p/&gt;&lt;/p&gt;&lt;p class="MsoNormal" style="’&amp;quot;MARGIN:’"&gt;</w:t>
      </w:r>
      <w:r>
        <w:rPr/>
        <w:t>件数</w:t>
      </w:r>
      <w:r>
        <w:rPr/>
        <w:t>&lt;p/&gt;&lt;/p&gt;&lt;p class="MsoNormal" style="’&amp;quot;MARGIN:’"&gt;</w:t>
      </w:r>
      <w:r>
        <w:rPr/>
        <w:t>包装</w:t>
      </w:r>
      <w:r>
        <w:rPr/>
        <w:t>&lt;p/&gt;&lt;/p&gt;&lt;p class="MsoNormal" style="’&amp;quot;MARGIN:’"&gt;</w:t>
      </w:r>
      <w:r>
        <w:rPr/>
        <w:t>重量</w:t>
      </w:r>
      <w:r>
        <w:rPr/>
        <w:t>(</w:t>
      </w:r>
      <w:r>
        <w:rPr/>
        <w:t>吨</w:t>
      </w:r>
      <w:r>
        <w:rPr/>
        <w:t>)&lt;p/&gt;&lt;/p&gt;&lt;p class="MsoNormal" style="’&amp;quot;MARGIN:’"&gt;</w:t>
      </w:r>
      <w:r>
        <w:rPr/>
        <w:t>体积</w:t>
      </w:r>
      <w:r>
        <w:rPr/>
        <w:t>(</w:t>
      </w:r>
      <w:r>
        <w:rPr/>
        <w:t>立方米</w:t>
      </w:r>
      <w:r>
        <w:rPr/>
        <w:t>)&lt;p/&gt;&lt;/p&gt;&lt;p class="MsoNormal" style="’&amp;quot;MARGIN:’"&gt;</w:t>
      </w:r>
      <w:r>
        <w:rPr/>
        <w:t>价值</w:t>
      </w:r>
      <w:r>
        <w:rPr/>
        <w:t>(</w:t>
      </w:r>
      <w:r>
        <w:rPr/>
        <w:t>元</w:t>
      </w:r>
      <w:r>
        <w:rPr/>
        <w:t>)&lt;p/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</w:t>
      </w:r>
      <w:r>
        <w:rPr/>
        <w:t>起运港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受载期限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装船期限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滞期费率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到达港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运到期限</w:t>
      </w:r>
      <w:r>
        <w:rPr/>
        <w:t>&lt;p/&gt;&lt;/p&gt;&lt;p class="MsoNormal" style="’&amp;quot;MARGIN:’"&gt;&lt;p&gt; &lt;/p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