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ul class="fenx2" id="share1"&gt; &lt;p/&gt;&lt;/ul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