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房屋租赁事宜，杀青如下协议：</w:t>
      </w:r>
      <w:r>
        <w:rPr/>
        <w:t>&lt;/p&gt;&lt;p&gt;</w:t>
      </w: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栖身应用，租赁刻日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  <w:r>
        <w:rPr/>
        <w:t>&lt;/p&gt;&lt;p&gt;</w:t>
      </w:r>
      <w:r>
        <w:rPr/>
        <w:t>二、本房屋月房钱为国民币</w:t>
      </w:r>
      <w:r>
        <w:rPr/>
        <w:t>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