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&lt;/p&gt;&lt;p&gt;</w:t>
      </w:r>
      <w:r>
        <w:rPr/>
        <w:t>乙方：</w:t>
      </w:r>
      <w:r>
        <w:rPr/>
        <w:t>_________________________&lt;/p&gt;&lt;p&gt;1.</w:t>
      </w:r>
      <w:r>
        <w:rPr/>
        <w:t>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&gt;2.</w:t>
      </w:r>
      <w:r>
        <w:rPr/>
        <w:t>车辆司机、油料费用甲方承担。</w:t>
      </w:r>
      <w:r>
        <w:rPr/>
        <w:t>&lt;/p&gt;&lt;p&gt;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&gt;4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&gt;5.</w:t>
      </w:r>
      <w:r>
        <w:rPr/>
        <w:t>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