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1</w:t>
      </w:r>
      <w:r>
        <w:rPr/>
        <w:t>、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&gt;2</w:t>
      </w:r>
      <w:r>
        <w:rPr/>
        <w:t>、车辆司机、油料费用甲方承担。</w:t>
      </w:r>
      <w:r>
        <w:rPr/>
        <w:t>&lt;/p&gt;&lt;p&gt;3</w:t>
      </w:r>
      <w:r>
        <w:rPr/>
        <w:t>、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&gt;4</w:t>
      </w:r>
      <w:r>
        <w:rPr/>
        <w:t>、本车出租费用元，乙方先预付定金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&gt;5</w:t>
      </w:r>
      <w:r>
        <w:rPr/>
        <w:t>、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&gt;</w:t>
      </w:r>
      <w:r>
        <w:rPr/>
        <w:t>甲方盖章：乙方盖章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