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应用等。</w:t>
      </w:r>
      <w:r>
        <w:rPr/>
        <w:t>&lt;/p&gt;&lt;p&gt;</w:t>
      </w:r>
      <w:r>
        <w:rPr/>
        <w:t>（</w:t>
      </w:r>
      <w:r>
        <w:rPr/>
        <w:t>3</w:t>
      </w:r>
      <w:r>
        <w:rPr/>
        <w:t>）适时组织教师外出学习，参加地理科目的培训班和教学研讨会，邀请地理科目的优秀教师进行讲座与展示，把走出去与引进来相结合，在提升地区地理教师教育教学水平的同时，促进地区教师业务能力的提升和研究水平的提高。</w:t>
      </w:r>
      <w:r>
        <w:rPr/>
        <w:t>&lt;/p&gt;&lt;p&gt;</w:t>
      </w:r>
      <w:r>
        <w:rPr/>
        <w:t>（</w:t>
      </w:r>
      <w:r>
        <w:rPr/>
        <w:t>4</w:t>
      </w:r>
      <w:r>
        <w:rPr/>
        <w:t>）充分发挥</w:t>
      </w:r>
      <w:r>
        <w:rPr/>
        <w:t>QQ</w:t>
      </w:r>
      <w:r>
        <w:rPr/>
        <w:t>群、</w:t>
      </w:r>
      <w:r>
        <w:rPr/>
        <w:t>YY</w:t>
      </w:r>
      <w:r>
        <w:rPr/>
        <w:t>等聊天工具的作用，进行地理教学经验的交流和问题的探讨，同时也可资源共享，促进地区教师的共同进步，探讨适合本地区学生的教学方法和教学模式，开发地方性地理教材。</w:t>
      </w:r>
      <w:r>
        <w:rPr/>
        <w:t>&lt;/p&gt;&lt;p&gt;3.</w:t>
      </w:r>
      <w:r>
        <w:rPr/>
        <w:t>增加投入，完善教学资源。由于地理科目的特殊性，在上课过程中必须借助地图、仪器、媒体等辅助教学设备。地理科目长期以来不受重视，加之教育经费有限，地理科目的硬件设施薄弱，仪器设备短缺，教学资源严重不足，使得有些课堂变成了讲堂，教师教学手段单调，一些学生活动自然难以开展，高效课堂的实施也受阻。因此，在提升科目地位的同时，还要加大投入，完善地理教学资源，条件允许的地方可开设地理专用教室，促进学生活动的有效实施。</w:t>
      </w:r>
      <w:r>
        <w:rPr/>
        <w:t>&lt;/p&gt;&lt;p&gt;</w:t>
      </w:r>
      <w:r>
        <w:rPr/>
        <w:t>总之，地理课堂学生活动的现状令人担忧，要想让其真正发挥作用，广大的教育同行们还要在解放思想、改变观念的同时，继续加强学习，有关教育部门在提升学科地位的同时，还要加大投入，使地理课堂的学生活动有效实施，创建适合本地区的高效课堂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