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table border="0" cellpadding="0" cellspacing="0" style="WIDTH: 441pt; BORDER-COLLAPSE: collapse; mso-padding-alt: 0cm 0cm 0cm 0cm" width="588"&gt;&lt;tbody&gt;&lt;tr style="HEIGHT: 24.95pt; mso-height-source: userset"&gt;&lt;td colspan="9" style="BORDER-RIGHT: #d4d0c8; PADDING-RIGHT: 0cm; BORDER-TOP: #d4d0c8; PADDING-LEFT: 0cm; PADDING-BOTTOM: 0cm; BORDER-LEFT: #d4d0c8; WIDTH: 441pt; PADDING-TOP: 0cm; BORDER-BOTTOM: windowtext 0.5pt solid; HEIGHT: 24.95pt; BACKGROUND-COLOR: transparent" width="588"&gt;&lt;p class="MsoNormal" style="MARGIN: 0cm 0cm 0pt"&gt;</w:t>
      </w:r>
      <w:r>
        <w:rPr/>
        <w:t>企业名称（签章）：一一一一一一一一一一一一一一一一一</w:t>
      </w:r>
      <w:r>
        <w:rPr/>
        <w:t>&lt;font color="#0000ff"&gt;</w:t>
      </w:r>
      <w:r>
        <w:rPr/>
        <w:t>经营许可证号：</w:t>
      </w:r>
      <w:r>
        <w:rPr/>
        <w:t>&lt;/font&gt;&lt;p/&gt;&lt;/p&gt;&lt;/td&gt;&lt;/tr&gt;&lt;tr style="HEIGHT: 33.75pt; mso-height-source: userset"&gt;&lt;td style="BORDER-RIGHT: windowtext 0.5pt solid; PADDING-RIGHT: 0cm; BORDER-TOP: #d4d0c8; PADDING-LEFT: 0cm; PADDING-BOTTOM: 0cm; BORDER-LEFT: windowtext 0.5pt solid; PADDING-TOP: 0cm; BORDER-BOTTOM: windowtext 0.5pt solid; HEIGHT: 33.75pt; BACKGROUND-COLOR: transparent"&gt;&lt;p class="MsoNormal" style="MARGIN: 0cm 0cm 0pt"&gt;</w:t>
      </w:r>
      <w:r>
        <w:rPr/>
        <w:t>序号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3.75pt; BACKGROUND-COLOR: transparent"&gt;&lt;p class="MsoNormal" style="MARGIN: 0cm 0cm 0pt"&gt;</w:t>
      </w:r>
      <w:r>
        <w:rPr/>
        <w:t>站点名称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3.75pt; BACKGROUND-COLOR: transparent" width="94"&gt;&lt;p class="MsoNormal" style="MARGIN: 0cm 0cm 0pt"&gt;</w:t>
      </w:r>
      <w:r>
        <w:rPr/>
        <w:t>站点工商执照号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3.75pt; BACKGROUND-COLOR: transparent" width="49"&gt;&lt;p class="MsoNormal" style="MARGIN: 0cm 0cm 0pt"&gt;</w:t>
      </w:r>
      <w:r>
        <w:rPr/>
        <w:t>站点电话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3.75pt; BACKGROUND-COLOR: transparent" width="60"&gt;&lt;p class="MsoNormal" style="MARGIN: 0cm 0cm 0pt"&gt;</w:t>
      </w:r>
      <w:r>
        <w:rPr/>
        <w:t>站点地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3.75pt; BACKGROUND-COLOR: transparent" width="108"&gt;&lt;p class="MsoNormal" style="MARGIN: 0cm 0cm 0pt"&gt;</w:t>
      </w:r>
      <w:r>
        <w:rPr/>
        <w:t>营业场所面积（㎡）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3.75pt; BACKGROUND-COLOR: transparent" width="96"&gt;&lt;p class="MsoNormal" style="MARGIN: 0cm 0cm 0pt"&gt;</w:t>
      </w:r>
      <w:r>
        <w:rPr/>
        <w:t>停车场面积（㎡）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3.75pt; BACKGROUND-COLOR: transparent" width="72"&gt;&lt;p class="MsoNormal" style="MARGIN: 0cm 0cm 0pt"&gt;</w:t>
      </w:r>
      <w:r>
        <w:rPr/>
        <w:t>车辆数（辆）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3.75pt; BACKGROUND-COLOR: transparent" width="36"&gt;&lt;p class="MsoNormal" style="MARGIN: 0cm 0cm 0pt"&gt;</w:t>
      </w:r>
      <w:r>
        <w:rPr/>
        <w:t>备注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style="BORDER-RIGHT: windowtext 0.5pt solid; PADDING-RIGHT: 0cm; BORDER-TOP: #d4d0c8; PADDING-LEFT: 0cm; PADDING-BOTTOM: 0cm; BORDER-LEFT: windowtext 0.5pt solid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PADDING-TOP: 0cm; BORDER-BOTTOM: windowtext 0.5pt solid; HEIGHT: 32.1pt; BACKGROUND-COLOR: transparent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0.15pt; PADDING-TOP: 0cm; BORDER-BOTTOM: windowtext 0.5pt solid; HEIGHT: 32.1pt; BACKGROUND-COLOR: transparent" width="94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36.75pt; PADDING-TOP: 0cm; BORDER-BOTTOM: windowtext 0.5pt solid; HEIGHT: 32.1pt; BACKGROUND-COLOR: transparent" width="49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45.1pt; PADDING-TOP: 0cm; BORDER-BOTTOM: windowtext 0.5pt solid; HEIGHT: 32.1pt; BACKGROUND-COLOR: transparent" width="60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81pt; PADDING-TOP: 0cm; BORDER-BOTTOM: windowtext 0.5pt solid; HEIGHT: 32.1pt; BACKGROUND-COLOR: transparent" width="108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72pt; PADDING-TOP: 0cm; BORDER-BOTTOM: windowtext 0.5pt solid; HEIGHT: 32.1pt; BACKGROUND-COLOR: transparent" width="96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54pt; PADDING-TOP: 0cm; BORDER-BOTTOM: windowtext 0.5pt solid; HEIGHT: 32.1pt; BACKGROUND-COLOR: transparent" width="72"&gt;&lt;p class="MsoNormal" style="MARGIN: 0cm 0cm 0pt"&gt;</w:t>
      </w:r>
      <w:r>
        <w:rPr/>
        <w:t>　</w:t>
      </w:r>
      <w:r>
        <w:rPr/>
        <w:t>&lt;p/&gt;&lt;/p&gt;&lt;/td&gt;&lt;td style="BORDER-RIGHT: windowtext 0.5pt solid; PADDING-RIGHT: 0cm; BORDER-TOP: #d4d0c8; PADDING-LEFT: 0cm; PADDING-BOTTOM: 0cm; BORDER-LEFT: #d4d0c8; WIDTH: 27pt; PADDING-TOP: 0cm; BORDER-BOTTOM: windowtext 0.5pt solid; HEIGHT: 32.1pt; BACKGROUND-COLOR: transparent" width="36"&gt;&lt;p class="MsoNormal" style="MARGIN: 0cm 0cm 0pt"&gt;</w:t>
      </w:r>
      <w:r>
        <w:rPr/>
        <w:t>　</w:t>
      </w:r>
      <w:r>
        <w:rPr/>
        <w:t>&lt;p/&gt;&lt;/p&gt;&lt;/td&gt;&lt;/tr&gt;&lt;tr style="HEIGHT: 32.1pt; mso-height-source: userset"&gt;&lt;td colspan="2" style="BORDER-RIGHT: #d4d0c8; PADDING-RIGHT: 0cm; BORDER-TOP: #d4d0c8; PADDING-LEFT: 0cm; PADDING-BOTTOM: 0cm; BORDER-LEFT: #d4d0c8; PADDING-TOP: 0cm; BORDER-BOTTOM: #d4d0c8; HEIGHT: 32.1pt; BACKGROUND-COLOR: transparent; mso-border-top-alt: solid windowtext .5pt"&gt;&lt;p class="MsoNormal" style="MARGIN: 0cm 0cm 0pt"&gt;</w:t>
      </w:r>
      <w:r>
        <w:rPr/>
        <w:t>企业负责人：</w:t>
      </w:r>
      <w:r>
        <w:rPr/>
        <w:t>&lt;p/&gt;&lt;/p&gt;&lt;/td&gt;&lt;td style="BORDER-RIGHT: #d4d0c8; PADDING-RIGHT: 0cm; BORDER-TOP: #d4d0c8; PADDING-LEFT: 0cm; PADDING-BOTTOM: 0cm; BORDER-LEFT: #d4d0c8; WIDTH: 70.15pt; PADDING-TOP: 0cm; BORDER-BOTTOM: #d4d0c8; HEIGHT: 32.1pt; BACKGROUND-COLOR: transparent" width="94"&gt;&lt;p class="MsoNormal" style="MARGIN: 0cm 0cm 0pt"&gt;</w:t>
      </w:r>
      <w:r>
        <w:rPr/>
        <w:t>填表人：</w:t>
      </w:r>
      <w:r>
        <w:rPr/>
        <w:t>&lt;p/&gt;&lt;/p&gt;&lt;/td&gt;&lt;td style="BORDER-RIGHT: #d4d0c8; PADDING-RIGHT: 0cm; BORDER-TOP: #d4d0c8; PADDING-LEFT: 0cm; PADDING-BOTTOM: 0cm; BORDER-LEFT: #d4d0c8; WIDTH: 36.75pt; PADDING-TOP: 0cm; BORDER-BOTTOM: #d4d0c8; HEIGHT: 32.1pt; BACKGROUND-COLOR: transparent" width="49"&gt;&lt;p class="MsoNormal" style="MARGIN: 0cm 0cm 0pt"&gt;&lt;font face="Times New Roman"&gt;&lt;p/&gt;&lt;/font&gt; &lt;/p&gt;&lt;/td&gt;&lt;td style="BORDER-RIGHT: #d4d0c8; PADDING-RIGHT: 0cm; BORDER-TOP: #d4d0c8; PADDING-LEFT: 0cm; PADDING-BOTTOM: 0cm; BORDER-LEFT: #d4d0c8; WIDTH: 45.1pt; PADDING-TOP: 0cm; BORDER-BOTTOM: #d4d0c8; HEIGHT: 32.1pt; BACKGROUND-COLOR: transparent" width="60"&gt;&lt;p class="MsoNormal" style="MARGIN: 0cm 0cm 0pt"&gt;</w:t>
      </w:r>
      <w:r>
        <w:rPr/>
        <w:t>联系电话：</w:t>
      </w:r>
      <w:r>
        <w:rPr/>
        <w:t>&lt;p/&gt;&lt;/p&gt;&lt;/td&gt;&lt;td colspan="4" style="BORDER-RIGHT: #d4d0c8; PADDING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d4d0c8; PADDING-LEFT: 0cm; PADDING-BOTTOM: 0cm; BORDER-LEFT: #d4d0c8; WIDTH: 234pt; PADDING-TOP: 0cm; BORDER-BOTTOM: #d4d0c8; HEIGHT: 32.1pt; BACKGROUND-COLOR: transparent; mso-border-top-alt: solid windowtext .5pt" width="312"&gt;&lt;p class="MsoNormal" style="MARGIN: 0cm 0cm 0pt"&gt;&lt;font face="Times New Roman"&gt;  &lt;/font&gt;</w:t>
      </w:r>
      <w:r>
        <w:rPr/>
        <w:t>填表日期：</w:t>
      </w:r>
      <w:r>
        <w:rPr/>
        <w:t>&lt;font face="Times New Roman"&gt;           &lt;/font&gt;</w:t>
      </w:r>
      <w:r>
        <w:rPr/>
        <w:t>年</w:t>
      </w:r>
      <w:r>
        <w:rPr/>
        <w:t>&lt;font face="Times New Roman"&gt;          &lt;/font&gt;</w:t>
      </w:r>
      <w:r>
        <w:rPr/>
        <w:t>月</w:t>
      </w:r>
      <w:r>
        <w:rPr/>
        <w:t>&lt;font face="Times New Roman"&gt;          &lt;/font&gt;</w:t>
      </w:r>
      <w:r>
        <w:rPr/>
        <w:t>日</w:t>
      </w:r>
      <w:r>
        <w:rPr/>
        <w:t>&lt;p/&gt;&lt;/p&gt;&lt;/td&gt;&lt;/tr&gt;&lt;/tbody&gt;&lt;/table&gt;&lt;p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