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__________________________________</w:t>
      </w:r>
      <w:r>
        <w:rPr/>
        <w:t>（学校）</w:t>
      </w:r>
      <w:r>
        <w:rPr/>
        <w:t>&lt;/p&gt;&lt;p style="text-indent:2em;"&gt;</w:t>
      </w:r>
      <w:r>
        <w:rPr/>
        <w:t>乙方：</w:t>
      </w:r>
      <w:r>
        <w:rPr/>
        <w:t>___________________________________________________</w:t>
      </w:r>
      <w:r>
        <w:rPr/>
        <w:t>（学生）</w:t>
      </w:r>
      <w:r>
        <w:rPr/>
        <w:t>&lt;/p&gt;&lt;p style="text-indent:2em;"&gt;</w:t>
      </w:r>
      <w:r>
        <w:rPr/>
        <w:t>丙方：</w:t>
      </w:r>
      <w:r>
        <w:rPr/>
        <w:t>___________________________________________________</w:t>
      </w:r>
      <w:r>
        <w:rPr/>
        <w:t>（开户银行）</w:t>
      </w:r>
      <w:r>
        <w:rPr/>
        <w:t>&lt;/p&gt;&lt;p style="text-indent:2em;"&gt;</w:t>
      </w:r>
      <w:r>
        <w:rPr/>
        <w:t>为了方便学生缴纳学杂费（含学费、伙食费、住宿费等，以下通称学杂费），提高学杂费缴纳效率，甲、乙、丙三方经共同协商，同意就甲方应收取乙方的学杂费通过丙方从乙方指定的学生缴费专户上通过电子扣缴的方式办理转帐，签订如下协议：</w:t>
      </w:r>
      <w:r>
        <w:rPr/>
        <w:t>&lt;/p&gt;&lt;p style="text-indent:2em;"&gt;1</w:t>
      </w:r>
      <w:r>
        <w:rPr/>
        <w:t>、乙方应在丙方开立储蓄帐户，确定丙方为其扣缴学杂费业务的经办银行，同时确定在本协议中指定的帐户为扣缴学杂费帐户。乙方授权丙方按甲方发送的扣缴学杂费指令从该帐户上扣缴当期的应交学杂费。</w:t>
      </w:r>
      <w:r>
        <w:rPr/>
        <w:t>&lt;/p&gt;&lt;p style="text-indent:2em;"&gt;2</w:t>
      </w:r>
      <w:r>
        <w:rPr/>
        <w:t>、甲方授权丙方按扣缴学杂费指令从乙方扣缴学杂费帐户上自动扣缴相应的学杂费。</w:t>
      </w:r>
      <w:r>
        <w:rPr/>
        <w:t>&lt;/p&gt;&lt;p style="text-indent:2em;"&gt;3</w:t>
      </w:r>
      <w:r>
        <w:rPr/>
        <w:t>、乙方应保证在规定的缴费期内，其扣缴学杂费帐户上保留不少于应交学杂费的资金，并能正常结算。如因乙方帐户余额不足或不能正常结算导致扣缴学杂费不成功，延误缴纳学杂费的，其责任由乙方承担。</w:t>
      </w:r>
      <w:r>
        <w:rPr/>
        <w:t>&lt;/p&gt;&lt;p style="text-indent:2em;"&gt;4</w:t>
      </w:r>
      <w:r>
        <w:rPr/>
        <w:t>、学杂费扣缴成功后，丙方应根据甲方发送的缴费信息及时打印《电子缴费付款清单》给甲方。如丙方未按规定开具《电子缴费付款清单》，其法律责任由丙方承担。因电脑故障、自然灾害、电力中断、通讯故障或其他不可抗力造成丙方不能及时打印凭证的，丙方应予免责。</w:t>
      </w:r>
      <w:r>
        <w:rPr/>
        <w:t>&lt;/p&gt;&lt;p style="text-indent:2em;"&gt;5</w:t>
      </w:r>
      <w:r>
        <w:rPr/>
        <w:t>、乙方需要甲方开具学杂费缴纳收据的，甲方根据丙方提供的已扣缴成功的电子缴费清单开具纸质收据。</w:t>
      </w:r>
      <w:r>
        <w:rPr/>
        <w:t>&lt;/p&gt;&lt;p style="text-indent:2em;"&gt;6</w:t>
      </w:r>
      <w:r>
        <w:rPr/>
        <w:t>、甲方、丙方根据三方确定的乙方开户资料，在双方计算机系统中建立统一的扣缴档案。甲方、丙方如因电脑系统升级或其他原因需更改扣缴档案中有关资料，应书面通知对方同步修改。如一方对建立的扣缴档案中有关资料需作更改，未通知对方修改，由此造成扣缴学杂费不成功的，应承担由此造成的法律后果和相应经济责任。</w:t>
      </w:r>
      <w:r>
        <w:rPr/>
        <w:t>&lt;/p&gt;&lt;p style="text-indent:2em;"&gt;7</w:t>
      </w:r>
      <w:r>
        <w:rPr/>
        <w:t>、乙方扣缴学杂费帐户中扣缴金额有误，丙方协助甲方、乙方核对。但与扣缴学杂费无关的资金，由丙方与乙方核对。</w:t>
      </w:r>
      <w:r>
        <w:rPr/>
        <w:t>&lt;/p&gt;&lt;p style="text-indent:2em;"&gt;8</w:t>
      </w:r>
      <w:r>
        <w:rPr/>
        <w:t>、甲方、丙方通过系统扣缴学杂费时，因电脑故障、自然灾害、电力中断、通讯故障或其他不可抗力造成乙方不能及时缴纳学杂费时，乙方应予免责。因计算机系统或通讯故障造成的帐务差错，甲方、丙方依照法律法规纠正处理，并负责向乙方解释。</w:t>
      </w:r>
      <w:r>
        <w:rPr/>
        <w:t>&lt;/p&gt;&lt;p style="text-indent:2em;"&gt;9</w:t>
      </w:r>
      <w:r>
        <w:rPr/>
        <w:t>、如乙方有正当理由需解除协议时应提前</w:t>
      </w:r>
      <w:r>
        <w:rPr/>
        <w:t>15</w:t>
      </w:r>
      <w:r>
        <w:rPr/>
        <w:t>天通知甲方、丙方。</w:t>
      </w:r>
      <w:r>
        <w:rPr/>
        <w:t>&lt;/p&gt;&lt;p style="text-indent:2em;"&gt;10</w:t>
      </w:r>
      <w:r>
        <w:rPr/>
        <w:t>、本协议生效期内发生的纠纷三方应协商解决。经协商后不能解决的，由当事人根据相应的法律法规申请仲裁或诉讼。</w:t>
      </w:r>
      <w:r>
        <w:rPr/>
        <w:t>&lt;/p&gt;&lt;p style="text-indent:2em;"&gt;11</w:t>
      </w:r>
      <w:r>
        <w:rPr/>
        <w:t>、本协议在三方盖章（个人用户签字）后生效。除国家法律法规另有规定外，本协议长期有效。乙方如毕业或离校，本协议即行终止。</w:t>
      </w:r>
      <w:r>
        <w:rPr/>
        <w:t>&lt;/p&gt;&lt;p style="text-indent:2em;"&gt;12</w:t>
      </w:r>
      <w:r>
        <w:rPr/>
        <w:t>、本协议一式三份，甲、乙、丙三方各持一份，具有同等法律效力。</w:t>
      </w:r>
      <w:r>
        <w:rPr/>
        <w:t>&lt;/p&gt;&lt;p style="text-indent:2em;"&gt;</w:t>
      </w:r>
      <w:r>
        <w:rPr/>
        <w:t>甲方：（盖章）乙方：（见本协议所附清单）丙方：（盖章）</w:t>
      </w:r>
      <w:r>
        <w:rPr/>
        <w:t>&lt;/p&gt;&lt;p style="text-indent:2em;"&gt;</w:t>
      </w:r>
      <w:r>
        <w:rPr/>
        <w:t>经办人员：经办人员：</w:t>
      </w:r>
      <w:r>
        <w:rPr/>
        <w:t>&lt;/p&gt;&lt;p style="text-indent:2em;"&gt;</w:t>
      </w:r>
      <w:r>
        <w:rPr/>
        <w:t>年月日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