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0em"&gt;</w:t>
      </w:r>
      <w:r>
        <w:rPr/>
        <w:t>　　甲方：</w:t>
      </w:r>
      <w:r>
        <w:rPr/>
        <w:t>_________&lt;/p&gt;&lt;p style="text-indent:0em"&gt;</w:t>
      </w:r>
      <w:r>
        <w:rPr/>
        <w:t>　　地址： </w:t>
      </w:r>
      <w:r>
        <w:rPr/>
        <w:t>_________&lt;/p&gt;&lt;p style="text-indent:0em"&gt;</w:t>
      </w:r>
      <w:r>
        <w:rPr/>
        <w:t>　　法定代表人：</w:t>
      </w:r>
      <w:r>
        <w:rPr/>
        <w:t>_________&lt;/p&gt;&lt;p style="text-indent:0em"&gt;</w:t>
      </w:r>
      <w:r>
        <w:rPr/>
        <w:t>　　乙方：</w:t>
      </w:r>
      <w:r>
        <w:rPr/>
        <w:t>_________&lt;/p&gt;&lt;p style="text-indent:0em"&gt;</w:t>
      </w:r>
      <w:r>
        <w:rPr/>
        <w:t>　　地址：</w:t>
      </w:r>
      <w:r>
        <w:rPr/>
        <w:t>_________&lt;/p&gt;&lt;p style="text-indent:0em"&gt;</w:t>
      </w:r>
      <w:r>
        <w:rPr/>
        <w:t>　　法定代表人：</w:t>
      </w:r>
      <w:r>
        <w:rPr/>
        <w:t>_________&lt;/p&gt;&lt;p style="text-indent:0em"&gt;</w:t>
      </w:r>
      <w:r>
        <w:rPr/>
        <w:t>　　丙方：</w:t>
      </w:r>
      <w:r>
        <w:rPr/>
        <w:t>_________&lt;/p&gt;&lt;p style="text-indent:0em"&gt;</w:t>
      </w:r>
      <w:r>
        <w:rPr/>
        <w:t>　　鉴于：《</w:t>
      </w:r>
      <w:r>
        <w:rPr/>
        <w:t>_________</w:t>
      </w:r>
      <w:r>
        <w:rPr/>
        <w:t>》</w:t>
      </w:r>
      <w:r>
        <w:rPr/>
        <w:t>(</w:t>
      </w:r>
      <w:r>
        <w:rPr/>
        <w:t>附件二</w:t>
      </w:r>
      <w:r>
        <w:rPr/>
        <w:t>)</w:t>
      </w:r>
      <w:r>
        <w:rPr/>
        <w:t>的规定第一年度的受托人报酬另行签定协议，甲、乙、丙本着平等互利和长期合作的原则，经友好协商，就第一年度的受托人报酬事宜达成以下协议：</w:t>
      </w:r>
      <w:r>
        <w:rPr/>
        <w:t>&lt;/p&gt;&lt;p style="text-indent:0em"&gt;</w:t>
      </w:r>
      <w:r>
        <w:rPr/>
        <w:t>　　第一条　第一年度的受托人报酬数额为</w:t>
      </w:r>
      <w:r>
        <w:rPr/>
        <w:t>_________</w:t>
      </w:r>
      <w:r>
        <w:rPr/>
        <w:t>元</w:t>
      </w:r>
      <w:r>
        <w:rPr/>
        <w:t>×5‰</w:t>
      </w:r>
      <w:r>
        <w:rPr/>
        <w:t>。</w:t>
      </w:r>
      <w:r>
        <w:rPr/>
        <w:t>&lt;/p&gt;&lt;p style="text-indent:0em"&gt;</w:t>
      </w:r>
      <w:r>
        <w:rPr/>
        <w:t>　　第二条　第一年度的受托人报酬由乙方一次性支付。</w:t>
      </w:r>
      <w:r>
        <w:rPr/>
        <w:t>&lt;/p&gt;&lt;p style="text-indent:0em"&gt;</w:t>
      </w:r>
      <w:r>
        <w:rPr/>
        <w:t>　　第三条　第一年度的受托人报酬的支付时间为《</w:t>
      </w:r>
      <w:r>
        <w:rPr/>
        <w:t>_________</w:t>
      </w:r>
      <w:r>
        <w:rPr/>
        <w:t>》成立当日。</w:t>
      </w:r>
      <w:r>
        <w:rPr/>
        <w:t>&lt;/p&gt;&lt;p style="text-indent:0em"&gt;</w:t>
      </w:r>
      <w:r>
        <w:rPr/>
        <w:t>　　第四条　乙方未按本协议约定支付受托人报酬，除应继续履行外，还应当承担计划本金</w:t>
      </w:r>
      <w:r>
        <w:rPr/>
        <w:t>5‰</w:t>
      </w:r>
      <w:r>
        <w:rPr/>
        <w:t>的违约金，并赔偿由此给甲方造成的所有损失。</w:t>
      </w:r>
      <w:r>
        <w:rPr/>
        <w:t>&lt;/p&gt;&lt;p style="text-indent:0em"&gt;</w:t>
      </w:r>
      <w:r>
        <w:rPr/>
        <w:t>　　第五条　本协议自甲、乙加盖公章，丙方签字后生效。</w:t>
      </w:r>
      <w:r>
        <w:rPr/>
        <w:t>&lt;/p&gt;&lt;p style="text-indent:0em"&gt;</w:t>
      </w:r>
      <w:r>
        <w:rPr/>
        <w:t>　　第六条　本协议一式三份，甲、乙、丙三方各执一份，具有同等效力。</w:t>
      </w:r>
      <w:r>
        <w:rPr/>
        <w:t>&lt;/p&gt;&lt;p style="text-indent:0em"&gt;</w:t>
      </w:r>
      <w:r>
        <w:rPr/>
        <w:t>　　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　　　　　　　　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0em"&gt;</w:t>
      </w:r>
      <w:r>
        <w:rPr/>
        <w:t>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0em"&gt;</w:t>
      </w:r>
      <w:r>
        <w:rPr/>
        <w:t>　　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0em"&gt;</w:t>
      </w:r>
      <w:r>
        <w:rPr/>
        <w:t>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0em"&gt;</w:t>
      </w:r>
      <w:r>
        <w:rPr/>
        <w:t>　　附件：《丙方基本情况一览表》</w:t>
      </w:r>
      <w:r>
        <w:rPr/>
        <w:t>(</w:t>
      </w:r>
      <w:r>
        <w:rPr/>
        <w:t>略</w:t>
      </w:r>
      <w:r>
        <w:rPr/>
        <w:t>)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