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1</w:t>
      </w:r>
      <w:r>
        <w:rPr/>
        <w:t>、与第三人有否关系</w:t>
      </w:r>
      <w:r>
        <w:rPr/>
        <w:t>&lt;/p&gt;&lt;p&gt;&lt;br/&gt;</w:t>
      </w:r>
      <w:r>
        <w:rPr/>
        <w:t>居间人本人并不参与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与第三人之间的合同，与第三人无关</w:t>
      </w:r>
      <w:r>
        <w:rPr/>
        <w:t>;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的受托人，行纪合同的行纪人均会与第三人发生关系。</w:t>
      </w:r>
      <w:r>
        <w:rPr/>
        <w:t>&lt;/p&gt;&lt;p&gt;&lt;br/&gt;2</w:t>
      </w:r>
      <w:r>
        <w:rPr/>
        <w:t>、与第三人发生关系的名义</w:t>
      </w:r>
      <w:r>
        <w:rPr/>
        <w:t>&lt;/p&gt;&lt;p&gt;&lt;br/&gt;</w:t>
      </w:r>
      <w:r>
        <w:rPr/>
        <w:t>委托合同的委托人可以以委托人的名义也可以以自己的名义，与第三人订立合同</w:t>
      </w:r>
      <w:r>
        <w:rPr/>
        <w:t>;</w:t>
      </w:r>
      <w:r>
        <w:rPr/>
        <w:t>行纪合同的行纪人以自己的名义为委托人办理贸易事务。</w:t>
      </w:r>
      <w:r>
        <w:rPr/>
        <w:t>&lt;/p&gt;&lt;p&gt;&lt;br/&gt;3</w:t>
      </w:r>
      <w:r>
        <w:rPr/>
        <w:t>、与第三人发生权利义务关系的后果</w:t>
      </w:r>
      <w:r>
        <w:rPr/>
        <w:t>&lt;/p&gt;&lt;p&gt;&lt;br/&gt;</w:t>
      </w:r>
      <w:r>
        <w:rPr/>
        <w:t>行纪合同的行纪人与第三人发生直接的权利义务关系，处理事务的后果是间接地而不是直接地归于委托人</w:t>
      </w:r>
      <w:r>
        <w:rPr/>
        <w:t>;</w:t>
      </w:r>
      <w:r>
        <w:rPr/>
        <w:t>委托合同的受托人以委托人或者自己的名义人代委托人与第三人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，依照委托人的指示决定委托人与第三人之间的关系内容，处理事务的后果直接归于委托人。</w:t>
      </w:r>
      <w:r>
        <w:rPr/>
        <w:t>&lt;/p&gt;&lt;p&gt;&lt;br/&gt;</w:t>
      </w:r>
      <w:r>
        <w:rPr/>
        <w:t>有名合同与无名合同的分类意义在于两者适用的法律规则不同。有名合同直接适用合同法中的专门规定，无名合同的法律适用则较复杂，通常是参照合同法中相近的有名合同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