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建设工程委托监理合同（双文）</w:t>
      </w:r>
      <w:r>
        <w:rPr/>
        <w:t>.doc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