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县供电局：</w:t>
      </w:r>
      <w:r>
        <w:rPr/>
        <w:t>&lt;/p&gt;&lt;p&gt;</w:t>
      </w:r>
      <w:r>
        <w:rPr/>
        <w:t>本人是合江镇排高村二组村民，因我家庭三口人原来一直与兄长居住，一直没有立户安装电表，现因分户的原因需要独立生活，因没有生活用电，家庭生活非常不便，因此特向县供电局申请安装农村生活用电的电表，以解决我家庭生活用电的困难，敬请给予批准为谢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合江镇排高村二组村民</w:t>
      </w:r>
      <w:r>
        <w:rPr/>
        <w:t>&lt;/p&gt;&lt;p&gt;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