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各位领导大家好：</w:t>
      </w:r>
      <w:r>
        <w:rPr/>
        <w:t>&lt;/p&gt;&lt;p&gt;</w:t>
      </w:r>
      <w:r>
        <w:rPr/>
        <w:t>本人进入</w:t>
      </w:r>
      <w:r>
        <w:rPr/>
        <w:t>AZJ</w:t>
      </w:r>
      <w:r>
        <w:rPr/>
        <w:t>工作已一月有余，自从踏入企业的大门我就深深的被我们企业的这种蒸蒸日上的朝气所吸引了，经过这一个多月的工作和了解对我们企业所提出的“以人为本”</w:t>
      </w:r>
      <w:r>
        <w:rPr/>
        <w:t>AZJ</w:t>
      </w:r>
      <w:r>
        <w:rPr/>
        <w:t>人之杰的管理模式和发展理念所打动和感动，走过好多企业第一次被这种把员工放在第一位的管理机制和理念所打动。</w:t>
      </w:r>
      <w:r>
        <w:rPr/>
        <w:t>&lt;/p&gt;&lt;p&gt;</w:t>
      </w:r>
      <w:r>
        <w:rPr/>
        <w:t>本人从事汽车修理钣金行业已有</w:t>
      </w:r>
      <w:r>
        <w:rPr/>
        <w:t>10</w:t>
      </w:r>
      <w:r>
        <w:rPr/>
        <w:t>个春秋，我相信</w:t>
      </w:r>
      <w:r>
        <w:rPr/>
        <w:t>AZJ</w:t>
      </w:r>
      <w:r>
        <w:rPr/>
        <w:t>能给我提供一个展现自我完善自我，去不断学习进取的一个平台，我有信心也有意愿，迫切的希望能够融入这个群体这个大家庭，成为</w:t>
      </w:r>
      <w:r>
        <w:rPr/>
        <w:t>AZJ</w:t>
      </w:r>
      <w:r>
        <w:rPr/>
        <w:t>真正的一员，为我们企业的发展尽自己的一份绵薄之力，为</w:t>
      </w:r>
      <w:r>
        <w:rPr/>
        <w:t>AZJ</w:t>
      </w:r>
      <w:r>
        <w:rPr/>
        <w:t>的明天去拼搏努力进取，同企业一同成长，去展翅翱翔，飞的更高，去更远的前方，</w:t>
      </w:r>
      <w:r>
        <w:rPr/>
        <w:t>&lt;/p&gt;&lt;p&gt;</w:t>
      </w:r>
      <w:r>
        <w:rPr/>
        <w:t>当然因为新店刚刚开业，个个方面都在逐渐完善，目前我们还面领许多的困难，工作这一个多月我也发现了许多不足的地方，还有很多的地方需要完善，为了企业能够更好的发展，我提出几点，领导需要更多的去了解员工的心声，应把我们以人为本的理念充分发挥到极致，因为员工是企业的根，企业的基础，作为员工我觉得我们应该把</w:t>
      </w:r>
      <w:r>
        <w:rPr/>
        <w:t>AZJ</w:t>
      </w:r>
      <w:r>
        <w:rPr/>
        <w:t>人之杰的理念发挥的极致。</w:t>
      </w:r>
      <w:r>
        <w:rPr/>
        <w:t>&lt;/p&gt;&lt;p&gt;</w:t>
      </w:r>
      <w:r>
        <w:rPr/>
        <w:t>首先去完善自身修养，提高素质，因为我们还有许多的缺点和不足，刻苦努力学习提高自身维修水平，能更好的去做好领导交给我们的每一项工作，为客户更好的服务，为</w:t>
      </w:r>
      <w:r>
        <w:rPr/>
        <w:t>AZJ</w:t>
      </w:r>
      <w:r>
        <w:rPr/>
        <w:t>的明天做好根基。我相信只要我们去拼搏努力我们一定能做到，做到能为自己是</w:t>
      </w:r>
      <w:r>
        <w:rPr/>
        <w:t>AZJ</w:t>
      </w:r>
      <w:r>
        <w:rPr/>
        <w:t>的一员而自豪，为</w:t>
      </w:r>
      <w:r>
        <w:rPr/>
        <w:t>AZJ</w:t>
      </w:r>
      <w:r>
        <w:rPr/>
        <w:t>有我们这样的员工而骄傲、</w:t>
      </w:r>
      <w:r>
        <w:rPr/>
        <w:t>&lt;/p&gt;&lt;p&gt;</w:t>
      </w:r>
      <w:r>
        <w:rPr/>
        <w:t>因为被这朝气蓬勃积极向上的和谐氛围所渲染，因为深深的喜欢因为被感动，所以我认为</w:t>
      </w:r>
      <w:r>
        <w:rPr/>
        <w:t>AZJ</w:t>
      </w:r>
      <w:r>
        <w:rPr/>
        <w:t>需要我，我更需要</w:t>
      </w:r>
      <w:r>
        <w:rPr/>
        <w:t>AZJ</w:t>
      </w:r>
      <w:r>
        <w:rPr/>
        <w:t>、希望领导能给予我这个请求，让我成为</w:t>
      </w:r>
      <w:r>
        <w:rPr/>
        <w:t>AZJ</w:t>
      </w:r>
      <w:r>
        <w:rPr/>
        <w:t>真正的一员，谢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