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在</w:t>
      </w:r>
      <w:r>
        <w:rPr/>
        <w:t>&lt;a href='https://www.lawpa.cn/contract/194.html' target='_blank' data-horse&gt;</w:t>
      </w:r>
      <w:r>
        <w:rPr/>
        <w:t>货物运输合同</w:t>
      </w:r>
      <w:r>
        <w:rPr/>
        <w:t>&lt;/a&gt;</w:t>
      </w:r>
      <w:r>
        <w:rPr/>
        <w:t>中，承运人交付货物，收货人提货时，一个重 要的问题就是收货人对货物的检验。货物经过运输后，其质量和数 量很有可能发生变化，检验的目的是为了查明承运人交付的货物 是否完好，是否与合同的约定相符合，因此对货物进行检验密切关 系着收货人的利益。同时对货物进行检验，可以尽快地确定货物的 质量状况和数量情况，明确责任，及时解决纠纷、有利于加速商品 的流转。否则就会使当事人的</w:t>
      </w:r>
      <w:r>
        <w:rPr/>
        <w:t>&lt;a href='https://www.lawpa.cn/falyu/18.html' target='_blank' data-horse&gt;</w:t>
      </w:r>
      <w:r>
        <w:rPr/>
        <w:t>法律关系</w:t>
      </w:r>
      <w:r>
        <w:rPr/>
        <w:t>&lt;/a&gt;</w:t>
      </w:r>
      <w:r>
        <w:rPr/>
        <w:t>长期处于不稳定的状态，不 利于维护健康正常的合同秩序。所以本条强调收货人在提货时应 当及时对货物进行检验。这是收货人的权利也是其义务。</w:t>
      </w:r>
      <w:r>
        <w:rPr/>
        <w:t>&lt;/p&gt;&lt;p&gt;</w:t>
      </w:r>
      <w:r>
        <w:rPr/>
        <w:t>对于收货人的检验时间，如果运输合同对检验时间有约定的， 根据本条的规定，收货人应当在约定的期限内对货物进行检验。如 果对检验货物的时间没有约定或者约定不明确的，根据本条的规 定，收货人应当在合理的期限内检验货物。这里的“合理的期限”是 一个弹性的规定，应当视实际情况确定具体的时间。对于货物的数 量、较易发现的货物的毁损，收货人就应当在较短的时间内进行检 验。例如如果货物是易腐烂变质的东西，则收货人就应当在极短的 时间内对货物进行检验。如果货物的毁损不是立即就能发现的，则 收货人对货物进行检验的时间就会长一些。</w:t>
      </w:r>
      <w:r>
        <w:rPr/>
        <w:t>&lt;/p&gt;&lt;p&gt;</w:t>
      </w:r>
      <w:r>
        <w:rPr/>
        <w:t>对于收货人未在约定的期间内或者未在合理的期间内对货物 的数量、毁损等未提出异议的法律后果，在立法过程中，曾有两种 不同的意见，一种意见认为，收货人未在约定的期间内或未在合理 的期间内对货物的数量、毁损等提出异议的，应当视为承运人交付 的货物与运输单证上记载的完全一样，承运人就不承担责任了。另 一种意见认为，收货人未在约定的期间内或者合理的期间内对货 物的毁损、数量等提出异议的，只能视为承运人已经按照运输单证 的记载交付的的初步证据。本条基本上是采纳了第二种意见。《中 华人民共和国民用航空法》第一百三十四条规定，旅客或者收货人 收受托运人或者货物而未提出异议的，为托运行李或者货物已经  完好交付并与运输凭证相符合的初步证据。《中华人民共和国海商 法》第八十一条第一款规定，承运人未将货物灭失或者损坏的情况 书面通知承运人的，此项交付视为承运人已经按照运输单证的记 载交付经及货物状况良好的初步证据。本条中强调的初步证据，意 味着收货人即使未在约定或者合理的期间内提出异议，但以后他 仍可以提出据此进行异议和索赔的相反的证据，一旦有证据证明 货物的毁损、灭失是发生在运输期间的，承运人仍应当赔偿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