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[</w:t>
      </w:r>
      <w:r>
        <w:rPr/>
        <w:t>承揽合同</w:t>
      </w:r>
      <w:r>
        <w:rPr/>
        <w:t>]—</w:t>
      </w:r>
      <w:r>
        <w:rPr/>
        <w:t>家具定作合同</w:t>
      </w:r>
      <w:r>
        <w:rPr/>
        <w:t>&lt;/p&gt;&lt;p&gt; &lt;/p&gt;&lt;p&gt;</w:t>
      </w:r>
      <w:r>
        <w:rPr/>
        <w:t>＿＿＿＿甲（简称甲方），向＿＿＿木器加工厂（简称乙方），定作下列木器家具，经双方协商订立本合同，共同信守。</w:t>
      </w:r>
      <w:r>
        <w:rPr/>
        <w:t>&lt;/p&gt;&lt;p&gt; &lt;/p&gt;&lt;p&gt;&lt;br/&gt;</w:t>
      </w:r>
      <w:r>
        <w:rPr/>
        <w:t>１．木料：甲方供应，乙方完成定作的家具后，如有余料应退还给甲方。</w:t>
      </w:r>
      <w:r>
        <w:rPr/>
        <w:t>&lt;/p&gt;&lt;p&gt;&lt;br/&gt;</w:t>
      </w:r>
      <w:r>
        <w:rPr/>
        <w:t>２．规格标准：按图纸式样规格制作。</w:t>
      </w:r>
      <w:r>
        <w:rPr/>
        <w:t>&lt;/p&gt;&lt;p&gt;┌──┬────┬──────┬──┬──┬──┬────┬─────┐&lt;br/&gt;│</w:t>
      </w:r>
      <w:r>
        <w:rPr/>
        <w:t>图号│家具名称│单位（个）  │数量│单价│总价│油漆颜色│ 交货日期 │</w:t>
      </w:r>
      <w:r>
        <w:rPr/>
        <w:t>&lt;br/&gt;├──┼────┼──────┼──┼──┼──┼────┼─────┤&lt;br/&gt;│    │        │            │    │    │    │        │          │&lt;br/&gt;├──┼────┼──────┼──┼──┼──┼────┼─────┤&lt;br/&gt;│    │        │            │    │    │    │        │          │&lt;br/&gt;├──┼────┼──────┼──┼──┼──┼────┼─────┤&lt;br/&gt;│    │        │            │    │    │    │        │          │&lt;br/&gt;└──┴────┴──────┴──┴──┴──┴────┴─────┘&lt;/p&gt;&lt;p&gt;┌──┬────┬──────┬──┬──┬──┬────┬─────┐&lt;br/&gt;│</w:t>
      </w:r>
      <w:r>
        <w:rPr/>
        <w:t>图号│家具名称│单位（个）  │数量│单价│总价│油漆颜色│ 交货日期 │</w:t>
      </w:r>
      <w:r>
        <w:rPr/>
        <w:t>&lt;br/&gt;├──┼────┼──────┼──┼──┼──┼────┼─────┤&lt;br/&gt;│    │        │            │    │    │    │        │          │&lt;br/&gt;├──┼────┼──────┼──┼──┼──┼────┼─────┤&lt;br/&gt;│    │        │            │    │    │    │        │          │&lt;br/&gt;├──┼────┼──────┼──┼──┼──┼────┼─────┤&lt;br/&gt;│    │        │            │    │    │    │        │          │&lt;br/&gt;├──┴────┴──────┴──┴──┴──┴────┴─────┤&lt;br/&gt;│</w:t>
      </w:r>
      <w:r>
        <w:rPr/>
        <w:t>以上共计加工费人民币（大写）                                        │</w:t>
      </w:r>
      <w:r>
        <w:rPr/>
        <w:t>&lt;br/&gt;└──────────────────────────────────┘&lt;/p&gt;&lt;p&gt;&lt;br/&gt;</w:t>
      </w:r>
      <w:r>
        <w:rPr/>
        <w:t>３．技术标准：按统一规定的企业标准执行。</w:t>
      </w:r>
      <w:r>
        <w:rPr/>
        <w:t>&lt;/p&gt;&lt;p&gt;&lt;br/&gt;</w:t>
      </w:r>
      <w:r>
        <w:rPr/>
        <w:t>４．交货地点和付款办法：在乙方厂内交货，由甲方自提；在交货日期前，乙方可陆续交货，甲方可陆续验收付款。</w:t>
      </w:r>
      <w:r>
        <w:rPr/>
        <w:t>&lt;/p&gt;&lt;p&gt;&lt;br/&gt;</w:t>
      </w:r>
      <w:r>
        <w:rPr/>
        <w:t>５．任何一方不履行本合同致使对方受到损失时，应由违约者负赔偿责任。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