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**</w:t>
      </w:r>
      <w:r>
        <w:rPr/>
        <w:t>物业管理公司：</w:t>
      </w:r>
      <w:r>
        <w:rPr/>
        <w:t>&lt;/p&gt;&lt;p&gt;*#</w:t>
      </w:r>
      <w:r>
        <w:rPr/>
        <w:t>楼</w:t>
      </w:r>
      <w:r>
        <w:rPr/>
        <w:t>*</w:t>
      </w:r>
      <w:r>
        <w:rPr/>
        <w:t>单元房顶漏水，申请维修。</w:t>
      </w:r>
      <w:r>
        <w:rPr/>
        <w:t>&lt;/p&gt;&lt;p&gt;</w:t>
      </w:r>
      <w:r>
        <w:rPr/>
        <w:t>申请人：</w:t>
      </w:r>
      <w:r>
        <w:rPr/>
        <w:t>***&lt;/p&gt;&lt;p&gt;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&lt;/p&gt;&lt;p&gt;</w:t>
      </w:r>
      <w:r>
        <w:rPr/>
        <w:t>提醒：</w:t>
      </w:r>
      <w:r>
        <w:rPr/>
        <w:t>&lt;/p&gt;&lt;p&gt;1</w:t>
      </w:r>
      <w:r>
        <w:rPr/>
        <w:t>、请写明你是房主，何时购买，房屋维修基金已缴纳，物业管理费交到了几个月。</w:t>
      </w:r>
      <w:r>
        <w:rPr/>
        <w:t>&lt;/p&gt;&lt;p&gt;2</w:t>
      </w:r>
      <w:r>
        <w:rPr/>
        <w:t>、写明房屋的质量问题，比如裂缝何时出现，产生了什么问题，问题影响到你们生活多少，裂缝多长多宽，你们曾经采取什么措施，结果如何，其他房主是否受到影响，影响面有多广等等，就是越真实详细越好，目的是保留证据，证明质量问题的确不是你们引起的，是房屋建造时候就留下的隐患或者说是其他人行为导致的，与你们无关。</w:t>
      </w:r>
      <w:r>
        <w:rPr/>
        <w:t>&lt;/p&gt;&lt;p&gt;3</w:t>
      </w:r>
      <w:r>
        <w:rPr/>
        <w:t>、要求他们在多长时间内来查看问题，之后多久提出解决方案，总共多久解决问题，目的就是让物业公司没有故意拖延的余地，最后委婉的提出如果问题在多久内无法解决，严重影响你们的生活，你们将拒绝交纳物业管理费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