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甲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乙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与乙方本着互利互惠原则，通过友好协商签定以下信息产品维修维护协议。</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该协议所包括的信息产品如下：</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产品名称</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产品序列号</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台数</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金额（人民币）</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备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由乙方为甲方提供信息产品免送维修服务，相应服务条款如下：</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w:t>
      </w:r>
      <w:r>
        <w:rPr/>
        <w:t>协议有效期内，乙方只对本协议所列产品实施上门维修，如需更换零件甲方应承担零件费用，且甲方不再拥有更换下来的旧零件的所有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如果乙方认为该产品需要取回修理，则乙方技术人员将直接前往甲方处取机。</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协议有效期内，乙方将对本协议所列产品进行两次免费清洁。</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除乙方的节假日外，每周星期</w:t>
      </w:r>
      <w:r>
        <w:rPr/>
        <w:t xml:space="preserve">___ </w:t>
      </w:r>
      <w:r>
        <w:rPr/>
        <w:t>至星期</w:t>
      </w:r>
      <w:r>
        <w:rPr/>
        <w:t>______</w:t>
      </w:r>
      <w:r>
        <w:rPr/>
        <w:t>：</w:t>
      </w:r>
      <w:r>
        <w:rPr/>
        <w:t xml:space="preserve">___ ——___ </w:t>
      </w:r>
      <w:r>
        <w:rPr/>
        <w:t>：</w:t>
      </w:r>
      <w:r>
        <w:rPr/>
        <w:t xml:space="preserve">___ </w:t>
      </w:r>
      <w:r>
        <w:rPr/>
        <w:t>，是乙方执行该协议时间，乙方在接到甲方维修要求电话的第二个工作日是本协议的标准响应时间。</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5.</w:t>
      </w:r>
      <w:r>
        <w:rPr/>
        <w:t>本协议不涉及有关软件或网络支持服务，凡涉及软件或网络支持问题的维修服务，均按照乙方收费服务标准收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6.</w:t>
      </w:r>
      <w:r>
        <w:rPr/>
        <w:t>乙方实施上门维修地点为该协议所包括的甲方信息产品现在（协议签字日）使用所在地。</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7.</w:t>
      </w:r>
      <w:r>
        <w:rPr/>
        <w:t>甲方应对其专有的机密信息的安全自行负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协议生效及协议期限：本协议经甲乙双方签字，盖章确认，且乙方收到协议全款后，方可生效。协议期限是本协议生效日起一年整。</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本协议一式两份，双方各持一份，具有同等效力。乙方拥有对本协议的解释权。</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未尽事宜双方协商解决。</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签字：</w:t>
      </w:r>
      <w:r>
        <w:rPr/>
        <w:t>&lt;br/&gt;&lt;br/&gt;</w:t>
      </w:r>
      <w:r>
        <w:rPr/>
        <w:t>　乙方签字：</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甲方章：</w:t>
      </w:r>
      <w:r>
        <w:rPr/>
        <w:t>&lt;br/&gt;&lt;br/&gt;&lt;br/&gt;</w:t>
      </w:r>
      <w:r>
        <w:rPr/>
        <w:t>乙方章：</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签字日期：</w:t>
      </w:r>
      <w:r>
        <w:rPr/>
        <w:t>&lt;br/&gt;&lt;br/&gt;</w:t>
      </w:r>
      <w:r>
        <w:rPr/>
        <w:t>　签字日期：</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