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网络工程维护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 &lt;br/&gt;</w:t>
      </w:r>
      <w:r>
        <w:rPr/>
        <w:t>双方经友好协商达成一致共识，签订此电脑维护合同，具体事项如下。</w:t>
      </w:r>
      <w:r>
        <w:rPr/>
        <w:t>&lt;br/&gt;&lt;br/&gt;</w:t>
      </w:r>
      <w:r>
        <w:rPr/>
        <w:t>一、维护范围及内容：</w:t>
      </w:r>
      <w:r>
        <w:rPr/>
        <w:t xml:space="preserve">&lt;br/&gt;⑴ </w:t>
      </w:r>
      <w:r>
        <w:rPr/>
        <w:t>该网络工程故障维修 。</w:t>
      </w:r>
      <w:r>
        <w:rPr/>
        <w:t xml:space="preserve">&lt;br/&gt;⑵ </w:t>
      </w:r>
      <w:r>
        <w:rPr/>
        <w:t>该工程软件故障维修（包括系统安装，系统还原，系统更新，定期检查，）。</w:t>
      </w:r>
      <w:r>
        <w:rPr/>
        <w:t xml:space="preserve">&lt;br/&gt;⑶ </w:t>
      </w:r>
      <w:r>
        <w:rPr/>
        <w:t>网络工程每月一资定期检查。</w:t>
      </w:r>
      <w:r>
        <w:rPr/>
        <w:t xml:space="preserve">&lt;br/&gt;⑷ </w:t>
      </w:r>
      <w:r>
        <w:rPr/>
        <w:t>工程应用最新信息传播。</w:t>
      </w:r>
      <w:r>
        <w:rPr/>
        <w:t xml:space="preserve">&lt;br/&gt;⑸ </w:t>
      </w:r>
      <w:r>
        <w:rPr/>
        <w:t>提供技术支持。</w:t>
      </w:r>
      <w:r>
        <w:rPr/>
        <w:t>&lt;br/&gt;</w:t>
      </w:r>
      <w:r>
        <w:rPr/>
        <w:t>二、维护方式：</w:t>
      </w:r>
      <w:r>
        <w:rPr/>
        <w:t xml:space="preserve">&lt;br/&gt;⑴ </w:t>
      </w:r>
      <w:r>
        <w:rPr/>
        <w:t>突发故障的上门维护：在接到甲方的电话通知后，乙方必须最迟在第二个工作日内进行上门维护。</w:t>
      </w:r>
      <w:r>
        <w:rPr/>
        <w:t>(</w:t>
      </w:r>
      <w:r>
        <w:rPr/>
        <w:t>如有特殊意外，双方调解处理</w:t>
      </w:r>
      <w:r>
        <w:rPr/>
        <w:t>)</w:t>
      </w:r>
      <w:r>
        <w:rPr/>
        <w:t>。</w:t>
      </w:r>
      <w:r>
        <w:rPr/>
        <w:t xml:space="preserve">&lt;br/&gt;⑵ </w:t>
      </w:r>
      <w:r>
        <w:rPr/>
        <w:t>每周一次定期探访维护系统，对用户的系统进行优化配置、调试好应用软件及相关硬件设备，使系统达到更高使用效率。</w:t>
      </w:r>
      <w:r>
        <w:rPr/>
        <w:t>&lt;br/&gt;</w:t>
      </w:r>
      <w:r>
        <w:rPr/>
        <w:t>三、收费：</w:t>
      </w:r>
      <w:r>
        <w:rPr/>
        <w:t>&lt;br/&gt;</w:t>
      </w:r>
      <w:r>
        <w:rPr/>
        <w:t>项目实施完毕后一年内免费提供产品及工程的维护和检查，终身优惠提供 项目升级及维护。</w:t>
      </w:r>
      <w:r>
        <w:rPr/>
        <w:t>&lt;br/&gt;</w:t>
      </w:r>
      <w:r>
        <w:rPr/>
        <w:t>四、双方责任。</w:t>
      </w:r>
      <w:r>
        <w:rPr/>
        <w:t>&lt;br/&gt;⑴.</w:t>
      </w:r>
      <w:r>
        <w:rPr/>
        <w:t>在甲方的工作时间内必须尽职尽责提供工程维护项目里的服务内容，甲方要求服务的联系方式为电话联系，甲方发出维护请求后，乙方必须在</w:t>
      </w:r>
      <w:r>
        <w:rPr/>
        <w:t>20—120</w:t>
      </w:r>
      <w:r>
        <w:rPr/>
        <w:t>分钟内上门服务，如有特殊意外，双方调解处理。</w:t>
      </w:r>
      <w:r>
        <w:rPr/>
        <w:t>&lt;br/&gt;⑵.</w:t>
      </w:r>
      <w:r>
        <w:rPr/>
        <w:t>乙方在为甲方硬件维护的过程当中，如碰到硬件寿命终止或无法维修时，由甲方自出更换新配件或是可用配件费用</w:t>
      </w:r>
      <w:r>
        <w:rPr/>
        <w:t>(</w:t>
      </w:r>
      <w:r>
        <w:rPr/>
        <w:t>其中更换零配件负责安装费用属于免收范围</w:t>
      </w:r>
      <w:r>
        <w:rPr/>
        <w:t>)</w:t>
      </w:r>
      <w:r>
        <w:rPr/>
        <w:t xml:space="preserve">。如甲方被维修的配件为乙方所提供，则根据产品正规保修细则履行。 </w:t>
      </w:r>
      <w:r>
        <w:rPr/>
        <w:t>&lt;br/&gt;⑶.</w:t>
      </w:r>
      <w:r>
        <w:rPr/>
        <w:t>乙方在为甲方更新系统、工程服务的过程当中如碰到必须购买必要特殊的工具或软件，其费用由甲方支付。</w:t>
      </w:r>
      <w:r>
        <w:rPr/>
        <w:t>&lt;br/&gt;</w:t>
      </w:r>
      <w:r>
        <w:rPr/>
        <w:t>五、合同未尽事宜，由甲乙双方另议。</w:t>
      </w:r>
      <w:r>
        <w:rPr/>
        <w:t>&lt;br/&gt;</w:t>
      </w:r>
      <w:r>
        <w:rPr/>
        <w:t>六、本合同书一式两份，双方各持一份</w:t>
      </w:r>
      <w:r>
        <w:rPr/>
        <w:t>&lt;br/&gt;</w:t>
      </w:r>
      <w:r>
        <w:rPr/>
        <w:t>七、本合同双方签字盖章后生效。</w:t>
      </w:r>
      <w:r>
        <w:rPr/>
        <w:t>&lt;br/&gt;  &lt;br/&gt;</w:t>
      </w:r>
      <w:r>
        <w:rPr/>
        <w:t>甲方：（盖章）乙方：（盖章）</w:t>
      </w:r>
      <w:r>
        <w:rPr/>
        <w:t>&lt;br/&gt;    &lt;br/&gt;</w:t>
      </w:r>
      <w:r>
        <w:rPr/>
        <w:t>代表人：代表人：</w:t>
      </w:r>
      <w:r>
        <w:rPr/>
        <w:t>&lt;br/&gt;    &lt;br/&gt;</w:t>
      </w:r>
      <w:r>
        <w:rPr/>
        <w:t>年月日年月 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