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.&lt;/p&gt;&lt;p style="text-indent:2em;"&gt;</w:t>
      </w:r>
      <w:r>
        <w:rPr/>
        <w:t>根据国家有关运输规定、经过双方充分协商、特订立本合同、以便双方共同遵守。</w:t>
      </w:r>
      <w:r>
        <w:rPr/>
        <w:t>&lt;/p&gt;&lt;p style="text-indent:2em;"&gt;</w:t>
      </w:r>
      <w:r>
        <w:rPr/>
        <w:t>一、货物名称、规格、数量、价款：</w:t>
      </w:r>
      <w:r>
        <w:rPr/>
        <w:t>&lt;/p&gt;&lt;p style="text-indent:2em;"&gt;</w:t>
      </w:r>
      <w:r>
        <w:rPr/>
        <w:t>二、包装要求：托运方必须按照国家主管机关规定的标准包装</w:t>
      </w:r>
      <w:r>
        <w:rPr/>
        <w:t>;</w:t>
      </w:r>
      <w:r>
        <w:rPr/>
        <w:t>没有统一规定包装标准的、应根据保证货物运输安全的原则进行包装、否则承运方有权拒绝承运。</w:t>
      </w:r>
      <w:r>
        <w:rPr/>
        <w:t>&lt;/p&gt;&lt;p style="text-indent:2em;"&gt;</w:t>
      </w:r>
      <w:r>
        <w:rPr/>
        <w:t>三、运输办法及运杂费负担：</w:t>
      </w:r>
      <w:r>
        <w:rPr/>
        <w:t>______________________________________________&lt;/p&gt;&lt;p style="text-indent:2em;"&gt;</w:t>
      </w:r>
      <w:r>
        <w:rPr/>
        <w:t>四、托运时间及地点：</w:t>
      </w:r>
      <w:r>
        <w:rPr/>
        <w:t>______________________________________________&lt;/p&gt;&lt;p style="text-indent:2em;"&gt;</w:t>
      </w:r>
      <w:r>
        <w:rPr/>
        <w:t>五、到货时间及地点：</w:t>
      </w:r>
      <w:r>
        <w:rPr/>
        <w:t>______________________________________________&lt;/p&gt;&lt;p style="text-indent:2em;"&gt;</w:t>
      </w:r>
      <w:r>
        <w:rPr/>
        <w:t>六、收货人领取货物及验收办法：</w:t>
      </w:r>
      <w:r>
        <w:rPr/>
        <w:t>_________________________________________&lt;/p&gt;&lt;p style="text-indent:2em;"&gt;</w:t>
      </w:r>
      <w:r>
        <w:rPr/>
        <w:t>七、付款办法：</w:t>
      </w:r>
      <w:r>
        <w:rPr/>
        <w:t>__________________________________________________&lt;/p&gt;&lt;p style="text-indent:2em;"&gt;</w:t>
      </w:r>
      <w:r>
        <w:rPr/>
        <w:t>八、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.</w:t>
      </w:r>
      <w:r>
        <w:rPr/>
        <w:t>未按合同规定的时间和要求提供托运的货物、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、错报笨重货物重量等而招致吊具断裂、货物摔损、吊机倾翻、爆炸、腐蚀等事故、托运方应承担赔偿责任。</w:t>
      </w:r>
      <w:r>
        <w:rPr/>
        <w:t>&lt;/p&gt;&lt;p style="text-indent:2em;"&gt;3.</w:t>
      </w:r>
      <w:r>
        <w:rPr/>
        <w:t>由于货物包装缺陷产生破损、致使其他货物或运输工具、机械设备被污染腐蚀、损坏、造成人身伤亡的、托运方应承担赔偿责任。</w:t>
      </w:r>
      <w:r>
        <w:rPr/>
        <w:t>&lt;/p&gt;&lt;p style="text-indent:2em;"&gt;4.</w:t>
      </w:r>
      <w:r>
        <w:rPr/>
        <w:t>在托运方专用线或在港、站公用线、专用铁道自装的货物、在到站卸货时、发现货物损坏、缺少、在车辆施封完好或无异状的情况下、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、应无偿运至合同规定的到货地点或接货人。如果货物逾期达到、承运方应偿付逾期交货的违约金。</w:t>
      </w:r>
      <w:r>
        <w:rPr/>
        <w:t>&lt;/p&gt;&lt;p style="text-indent:2em;"&gt;3.</w:t>
      </w:r>
      <w:r>
        <w:rPr/>
        <w:t>运输过程中货物灭失、短少、变质、污染、损坏、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、短少、变质、污染、损坏应由承运方承担赔偿责任的、由终点阶段的承运方向负有责任的其他承运方追偿。</w:t>
      </w:r>
      <w:r>
        <w:rPr/>
        <w:t>&lt;/p&gt;&lt;p style="text-indent:2em;"&gt;5.</w:t>
      </w:r>
      <w:r>
        <w:rPr/>
        <w:t>在符合法律和合同规定条件下的运输、由于下列原因造成货物灭失、短少、变质、污染、损坏的、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、本合同正本一式二份、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、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