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我处下列货物拟向你处投保国内货物运输保险</w:t>
      </w:r>
      <w:r>
        <w:rPr/>
        <w:t>:&lt;/p&gt;&lt;p style="text-indent: 2em;"&gt;</w:t>
      </w:r>
      <w:r>
        <w:rPr/>
        <w:t>编号</w:t>
      </w:r>
      <w:r>
        <w:rPr/>
        <w:t>:___&lt;/p&gt;&lt;p style="text-indent: 2em;"&gt;-------------------------------------------------------&lt;/p&gt;&lt;p style="text-indent: 2em;"&gt;|</w:t>
      </w:r>
      <w:r>
        <w:rPr/>
        <w:t xml:space="preserve">被保险人                                                                                                  </w:t>
      </w:r>
      <w:r>
        <w:rPr/>
        <w:t xml:space="preserve">|&lt;/p&gt;&lt;p style="text-indent: 2em;"&gt;|-----------------------------------------------------|&lt;/p&gt;&lt;p style="text-indent: 2em;"&gt;|    </w:t>
      </w:r>
      <w:r>
        <w:rPr/>
        <w:t xml:space="preserve">标记或发票号码    </w:t>
      </w:r>
      <w:r>
        <w:rPr/>
        <w:t xml:space="preserve">|    </w:t>
      </w:r>
      <w:r>
        <w:rPr/>
        <w:t xml:space="preserve">保险货物名称    </w:t>
      </w:r>
      <w:r>
        <w:rPr/>
        <w:t>|</w:t>
      </w:r>
      <w:r>
        <w:rPr/>
        <w:t>件    数</w:t>
      </w:r>
      <w:r>
        <w:rPr/>
        <w:t xml:space="preserve">|    </w:t>
      </w:r>
      <w:r>
        <w:rPr/>
        <w:t xml:space="preserve">提单或通知单号次    </w:t>
      </w:r>
      <w:r>
        <w:rPr/>
        <w:t xml:space="preserve">|    </w:t>
      </w:r>
      <w:r>
        <w:rPr/>
        <w:t xml:space="preserve">保  险  金  额      </w:t>
      </w:r>
      <w:r>
        <w:rPr/>
        <w:t>|&lt;/p&gt;&lt;p style="text-indent: 2em;"&gt;|-----------|----------|----|------------|------------|&lt;/p&gt;&lt;p style="text-indent: 2em;"&gt;|                      |                    |        |                        |                        |&lt;/p&gt;&lt;p style="text-indent: 2em;"&gt;|                      |                    |        |                        |                        |&lt;/p&gt;&lt;p style="text-indent: 2em;"&gt;|                      |                    |        |                        |                        |&lt;/p&gt;&lt;p style="text-indent: 2em;"&gt;|----------------------------------------|------------|&lt;/p&gt;&lt;p style="text-indent: 2em;"&gt;|</w:t>
      </w:r>
      <w:r>
        <w:rPr/>
        <w:t>运  输  工  具</w:t>
      </w:r>
      <w:r>
        <w:rPr/>
        <w:t xml:space="preserve">|                  |    </w:t>
      </w:r>
      <w:r>
        <w:rPr/>
        <w:t xml:space="preserve">约                  启                  </w:t>
      </w:r>
      <w:r>
        <w:rPr/>
        <w:t>|</w:t>
      </w:r>
      <w:r>
        <w:rPr/>
        <w:t>赔款偿</w:t>
      </w:r>
      <w:r>
        <w:rPr/>
        <w:t xml:space="preserve">|                |&lt;/p&gt;&lt;p style="text-indent: 2em;"&gt;|              |                  |          </w:t>
      </w:r>
      <w:r>
        <w:rPr/>
        <w:t xml:space="preserve">年    月    日                    </w:t>
      </w:r>
      <w:r>
        <w:rPr/>
        <w:t>|      |                |&lt;/p&gt;&lt;p style="text-indent: 2em;"&gt;|(</w:t>
      </w:r>
      <w:r>
        <w:rPr/>
        <w:t>及转载工具</w:t>
      </w:r>
      <w:r>
        <w:rPr/>
        <w:t xml:space="preserve">)|                  |    </w:t>
      </w:r>
      <w:r>
        <w:rPr/>
        <w:t xml:space="preserve">于                  运                  </w:t>
      </w:r>
      <w:r>
        <w:rPr/>
        <w:t>|</w:t>
      </w:r>
      <w:r>
        <w:rPr/>
        <w:t>付地点</w:t>
      </w:r>
      <w:r>
        <w:rPr/>
        <w:t xml:space="preserve">|                |&lt;/p&gt;&lt;p style="text-indent: 2em;"&gt;|-------|---------|-----------------------------------|&lt;/p&gt;&lt;p style="text-indent: 2em;"&gt;|              |                  |  </w:t>
      </w:r>
      <w:r>
        <w:rPr/>
        <w:t xml:space="preserve">转载  </w:t>
      </w:r>
      <w:r>
        <w:rPr/>
        <w:t>|                                                            |&lt;/p&gt;&lt;p style="text-indent: 2em;"&gt;|</w:t>
      </w:r>
      <w:r>
        <w:rPr/>
        <w:t>运  输  路  线</w:t>
      </w:r>
      <w:r>
        <w:rPr/>
        <w:t xml:space="preserve">|  </w:t>
      </w:r>
      <w:r>
        <w:rPr/>
        <w:t xml:space="preserve">自    经    到  </w:t>
      </w:r>
      <w:r>
        <w:rPr/>
        <w:t xml:space="preserve">|  </w:t>
      </w:r>
      <w:r>
        <w:rPr/>
        <w:t xml:space="preserve">地点  </w:t>
      </w:r>
      <w:r>
        <w:rPr/>
        <w:t>|                                                            |&lt;/p&gt;&lt;p style="text-indent: 2em;"&gt;|-----------------------------------------------------|&lt;/p&gt;&lt;p style="text-indent: 2em;"&gt;|</w:t>
      </w:r>
      <w:r>
        <w:rPr/>
        <w:t>要保险别</w:t>
      </w:r>
      <w:r>
        <w:rPr/>
        <w:t>:</w:t>
      </w:r>
      <w:r>
        <w:rPr/>
        <w:t xml:space="preserve">基本险    附加险别      基本险费率    ‰    附加险费率    ‰                                    </w:t>
      </w:r>
      <w:r>
        <w:rPr/>
        <w:t xml:space="preserve">|&lt;/p&gt;&lt;p style="text-indent: 2em;"&gt;|----------------------------------------------------  |&lt;/p&gt;&lt;p style="text-indent: 2em;"&gt;|                                                                    |  </w:t>
      </w:r>
      <w:r>
        <w:rPr/>
        <w:t xml:space="preserve">投保单位签章                      </w:t>
      </w:r>
      <w:r>
        <w:rPr/>
        <w:t xml:space="preserve">|&lt;/p&gt;&lt;p style="text-indent: 2em;"&gt;|                                                                    |                                    |&lt;/p&gt;&lt;p style="text-indent: 2em;"&gt;|                                                                    |      </w:t>
      </w:r>
      <w:r>
        <w:rPr/>
        <w:t xml:space="preserve">年    月    日                </w:t>
      </w:r>
      <w:r>
        <w:rPr/>
        <w:t>|&lt;/p&gt;&lt;p style="text-indent: 2em;"&gt;-------------------------------------------------------&lt;/p&gt;&lt;p style="text-indent: 2em;"&gt;</w:t>
      </w:r>
      <w:r>
        <w:rPr/>
        <w:t>颁布 单 位</w:t>
      </w:r>
      <w:r>
        <w:rPr/>
        <w:t xml:space="preserve">: </w:t>
      </w:r>
      <w:r>
        <w:rPr/>
        <w:t>国家工商管理局经济合同司</w:t>
      </w:r>
      <w:r>
        <w:rPr/>
        <w:t>&lt;/p&gt;&lt;p style="text-indent: 2em;"&gt;</w:t>
      </w:r>
      <w:r>
        <w:rPr/>
        <w:t>颁布 日 期</w:t>
      </w:r>
      <w:r>
        <w:rPr/>
        <w:t>: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