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class="MsoNormal" style="’&amp;quot;margin:’"&gt;</w:t>
      </w:r>
      <w:r>
        <w:rPr/>
        <w:t>本运单经承托人双方签章后，具有合同效力，承运人与托运人、收货人之间的权利、义务和责任界限适用于《水路货物运输规则》及运价、规费的有关规定。</w:t>
      </w:r>
      <w:r>
        <w:rPr/>
        <w:t>&lt;!--&amp;nbsp;xml:namespace prefix="o" ns="&amp;quot;urn:schemas-microsoft-com:office:office&amp;quot;"--&gt;&lt;!--&amp;nbsp;xml:namespace--&gt;&lt;p/&gt;&lt;/p&gt;&lt;p&gt;    </w:t>
      </w:r>
      <w:r>
        <w:rPr/>
        <w:t>月度运输合同号码：</w:t>
      </w:r>
      <w:r>
        <w:rPr/>
        <w:t>________    </w:t>
      </w:r>
      <w:r>
        <w:rPr/>
        <w:t>货物交接清单号码：</w:t>
      </w:r>
      <w:r>
        <w:rPr/>
        <w:t>_________   </w:t>
      </w:r>
      <w:r>
        <w:rPr/>
        <w:t>编号：</w:t>
      </w:r>
      <w:r>
        <w:rPr/>
        <w:t>___________&lt;br/&gt;&lt;/p&gt;&lt;p class="MsoNormal" style="’&amp;quot;margin:’"&gt;</w:t>
      </w:r>
      <w:r>
        <w:rPr/>
        <w:t>船名： 航次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航次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起运港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到达港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约定装船日期：</w:t>
      </w:r>
      <w:r>
        <w:rPr/>
        <w:t>&lt;p/&gt;&lt;/p&gt;&lt;p class="MsoNormal" style="’&amp;quot;margin:’"&gt;</w:t>
      </w:r>
      <w:r>
        <w:rPr/>
        <w:t>　年　月　日</w:t>
      </w:r>
      <w:r>
        <w:rPr/>
        <w:t>&lt;p/&gt;&lt;/p&gt;&lt;p class="MsoNormal" style="’&amp;quot;margin:’"&gt;</w:t>
      </w:r>
      <w:r>
        <w:rPr/>
        <w:t>托运人</w:t>
      </w:r>
      <w:r>
        <w:rPr/>
        <w:t>&lt;p/&gt;&lt;/p&gt;&lt;p class="MsoNormal" style="’&amp;quot;margin:’"&gt;</w:t>
      </w:r>
      <w:r>
        <w:rPr/>
        <w:t>全　称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收货人</w:t>
      </w:r>
      <w:r>
        <w:rPr/>
        <w:t>&lt;p/&gt;&lt;/p&gt;&lt;p class="MsoNormal" style="’&amp;quot;margin:’"&gt;</w:t>
      </w:r>
      <w:r>
        <w:rPr/>
        <w:t>全　称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约定运到期限：</w:t>
      </w:r>
      <w:r>
        <w:rPr/>
        <w:t>&lt;p/&gt;&lt;/p&gt;&lt;p class="MsoNormal" style="’&amp;quot;margin:’"&gt; &lt;/p&gt;&lt;p class="MsoNormal" style="’&amp;quot;margin:’"&gt;</w:t>
      </w:r>
      <w:r>
        <w:rPr/>
        <w:t>地址、电话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地址、电话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费用结算方式　</w:t>
      </w:r>
      <w:r>
        <w:rPr/>
        <w:t>&lt;p/&gt;&lt;/p&gt;&lt;p class="MsoNormal" style="’&amp;quot;margin:’"&gt; &lt;/p&gt;&lt;p class="MsoNormal" style="’&amp;quot;margin:’"&gt;</w:t>
      </w:r>
      <w:r>
        <w:rPr/>
        <w:t>银行、帐号</w:t>
      </w:r>
      <w:r>
        <w:rPr/>
        <w:t>&lt;p/&gt;&lt;/p&gt;&lt;p class="MsoNormal" style="’&amp;quot;margin:’"&gt;&lt;p&gt; &lt;/p&gt;&lt;/p&gt;&lt;p class="MsoNormal" style="’&amp;quot;margin:’"&gt;</w:t>
      </w:r>
      <w:r>
        <w:rPr/>
        <w:t>银行、帐号</w:t>
      </w:r>
      <w:r>
        <w:rPr/>
        <w:t>&lt;p/&gt;&lt;/p&gt;&lt;p class="MsoNormal" style="’&amp;quot;margin:’"&gt;&lt;p&gt; &lt;/p&gt;&lt;/p&gt;&lt;p class="MsoNormal" style="’&amp;quot;margin:’"&gt;&lt;br/&gt;</w:t>
      </w:r>
      <w:r>
        <w:rPr/>
        <w:t>应收费用</w:t>
      </w:r>
      <w:r>
        <w:rPr/>
        <w:t>&lt;p/&gt;&lt;/p&gt;&lt;p class="MsoNormal" style="’&amp;quot;margin:’"&gt; &lt;/p&gt;&lt;p class="MsoNormal" style="’&amp;quot;margin:’"&gt;</w:t>
      </w:r>
      <w:r>
        <w:rPr/>
        <w:t>发货符号</w:t>
      </w:r>
      <w:r>
        <w:rPr/>
        <w:t>&lt;p/&gt;&lt;/p&gt;&lt;p class="MsoNormal" style="’&amp;quot;margin:’"&gt;</w:t>
      </w:r>
      <w:r>
        <w:rPr/>
        <w:t>货名</w:t>
      </w:r>
      <w:r>
        <w:rPr/>
        <w:t>&lt;p/&gt;&lt;/p&gt;&lt;p class="MsoNormal" style="’&amp;quot;margin:’"&gt;</w:t>
      </w:r>
      <w:r>
        <w:rPr/>
        <w:t>件数</w:t>
      </w:r>
      <w:r>
        <w:rPr/>
        <w:t>&lt;p/&gt;&lt;/p&gt;&lt;p class="MsoNormal" style="’&amp;quot;margin:’"&gt;</w:t>
      </w:r>
      <w:r>
        <w:rPr/>
        <w:t>包装</w:t>
      </w:r>
      <w:r>
        <w:rPr/>
        <w:t>&lt;p/&gt;&lt;/p&gt;&lt;p class="MsoNormal" style="’&amp;quot;margin:’"&gt;</w:t>
      </w:r>
      <w:r>
        <w:rPr/>
        <w:t>价值（元）</w:t>
      </w:r>
      <w:r>
        <w:rPr/>
        <w:t>&lt;p/&gt;&lt;/p&gt;&lt;p class="MsoNormal" style="’&amp;quot;margin:’"&gt;</w:t>
      </w:r>
      <w:r>
        <w:rPr/>
        <w:t>托运人确定</w:t>
      </w:r>
      <w:r>
        <w:rPr/>
        <w:t>&lt;p/&gt;&lt;/p&gt;&lt;p class="MsoNormal" style="’&amp;quot;margin:’"&gt;</w:t>
      </w:r>
      <w:r>
        <w:rPr/>
        <w:t>承运人确定</w:t>
      </w:r>
      <w:r>
        <w:rPr/>
        <w:t>&lt;p/&gt;&lt;/p&gt;&lt;p class="MsoNormal" style="’&amp;quot;margin:’"&gt;</w:t>
      </w:r>
      <w:r>
        <w:rPr/>
        <w:t>运费计算</w:t>
      </w:r>
      <w:r>
        <w:rPr/>
        <w:t>&lt;p/&gt;&lt;/p&gt;&lt;p class="MsoNormal" style="’&amp;quot;margin:’"&gt;</w:t>
      </w:r>
      <w:r>
        <w:rPr/>
        <w:t>费目</w:t>
      </w:r>
      <w:r>
        <w:rPr/>
        <w:t>&lt;p/&gt;&lt;/p&gt;&lt;p class="MsoNormal" style="’&amp;quot;margin:’"&gt;</w:t>
      </w:r>
      <w:r>
        <w:rPr/>
        <w:t>费率</w:t>
      </w:r>
      <w:r>
        <w:rPr/>
        <w:t>&lt;p/&gt;&lt;/p&gt;&lt;p class="MsoNormal" style="’&amp;quot;margin:’"&gt;</w:t>
      </w:r>
      <w:r>
        <w:rPr/>
        <w:t>金额（元）</w:t>
      </w:r>
      <w:r>
        <w:rPr/>
        <w:t>&lt;p/&gt;&lt;/p&gt;&lt;p class="MsoNormal" style="’&amp;quot;margin:’"&gt; &lt;/p&gt;&lt;p class="MsoNormal" style="’&amp;quot;margin:’"&gt;</w:t>
      </w:r>
      <w:r>
        <w:rPr/>
        <w:t>重量</w:t>
      </w:r>
      <w:r>
        <w:rPr/>
        <w:t>(</w:t>
      </w:r>
      <w:r>
        <w:rPr/>
        <w:t>吨</w:t>
      </w:r>
      <w:r>
        <w:rPr/>
        <w:t>)&lt;p/&gt;&lt;/p&gt;&lt;p class="MsoNormal" style="’&amp;quot;margin:’"&gt;</w:t>
      </w:r>
      <w:r>
        <w:rPr/>
        <w:t>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立方米</w:t>
      </w:r>
      <w:r>
        <w:rPr/>
        <w:t>)&lt;p/&gt;&lt;/p&gt;&lt;p class="MsoNormal" style="’&amp;quot;margin:’"&gt;</w:t>
      </w:r>
      <w:r>
        <w:rPr/>
        <w:t>重量</w:t>
      </w:r>
      <w:r>
        <w:rPr/>
        <w:t>(</w:t>
      </w:r>
      <w:r>
        <w:rPr/>
        <w:t>吨</w:t>
      </w:r>
      <w:r>
        <w:rPr/>
        <w:t>)&lt;p/&gt;&lt;/p&gt;&lt;p class="MsoNormal" style="’&amp;quot;margin:’"&gt;</w:t>
      </w:r>
      <w:r>
        <w:rPr/>
        <w:t>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立方米</w:t>
      </w:r>
      <w:r>
        <w:rPr/>
        <w:t>)&lt;p/&gt;&lt;/p&gt;&lt;p class="MsoNormal" style="’&amp;quot;margin:’"&gt;</w:t>
      </w:r>
      <w:r>
        <w:rPr/>
        <w:t>等级</w:t>
      </w:r>
      <w:r>
        <w:rPr/>
        <w:t>&lt;p/&gt;&lt;/p&gt;&lt;p class="MsoNormal" style="’&amp;quot;margin:’"&gt;</w:t>
      </w:r>
      <w:r>
        <w:rPr/>
        <w:t>费率（元／计费吨）</w:t>
      </w:r>
      <w:r>
        <w:rPr/>
        <w:t>&lt;p/&gt;&lt;/p&gt;&lt;p class="MsoNormal" style="’&amp;quot;margin:’"&gt;</w:t>
      </w:r>
      <w:r>
        <w:rPr/>
        <w:t>金额（元）</w:t>
      </w:r>
      <w:r>
        <w:rPr/>
        <w:t>&lt;p/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 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&lt;p&gt; &lt;/p&gt;&lt;/p&gt;&lt;p class="MsoNormal" style="’&amp;quot;margin:’"&gt; 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