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align="right"&gt;</w:t>
      </w:r>
      <w:r>
        <w:rPr/>
        <w:t>自编号：</w:t>
      </w:r>
      <w:r>
        <w:rPr/>
        <w:t>___________&lt;/p&gt;&lt;p&gt;&lt;br/&gt;&lt;br/&gt;</w:t>
      </w:r>
      <w:r>
        <w:rPr/>
        <w:t>　</w:t>
      </w:r>
      <w:r>
        <w:rPr/>
        <w:t>&lt;br/&gt;&lt;br/&gt;</w:t>
      </w:r>
      <w:r>
        <w:rPr/>
        <w:t>托运人：</w:t>
      </w:r>
      <w:r>
        <w:rPr/>
        <w:t xml:space="preserve">_____________   </w:t>
      </w:r>
      <w:r>
        <w:rPr/>
        <w:t>车属单位：</w:t>
      </w:r>
      <w:r>
        <w:rPr/>
        <w:t xml:space="preserve">_________ </w:t>
      </w:r>
      <w:r>
        <w:rPr/>
        <w:t>牌照号：</w:t>
      </w:r>
      <w:r>
        <w:rPr/>
        <w:t>_______________&lt;br/&gt;&lt;/p&gt;&lt;p class="MsoNormal" style="’&amp;quot;MARGIN:’"&gt;</w:t>
      </w:r>
      <w:r>
        <w:rPr/>
        <w:t>装货地点</w:t>
      </w:r>
      <w:r>
        <w:rPr/>
        <w:t>&lt;p/&gt;&lt;/p&gt;&lt;p class="MsoNormal" style="’&amp;quot;MARGIN:’"&gt; &lt;p/&gt;&lt;/p&gt;&lt;p class="MsoNormal" style="’&amp;quot;MARGIN:’"&gt;</w:t>
      </w:r>
      <w:r>
        <w:rPr/>
        <w:t>发货人</w:t>
      </w:r>
      <w:r>
        <w:rPr/>
        <w:t>&lt;p/&gt;&lt;/p&gt;&lt;p class="MsoNormal" style="’&amp;quot;MARGIN:’"&gt; &lt;p/&gt;&lt;/p&gt;&lt;p class="MsoNormal" style="’&amp;quot;MARGIN:’"&gt;</w:t>
      </w:r>
      <w:r>
        <w:rPr/>
        <w:t>地址</w:t>
      </w:r>
      <w:r>
        <w:rPr/>
        <w:t>&lt;p/&gt;&lt;/p&gt;&lt;p class="MsoNormal" style="’&amp;quot;MARGIN:’"&gt; &lt;p/&gt;&lt;/p&gt;&lt;p class="MsoNormal" style="’&amp;quot;MARGIN:’"&gt;</w:t>
      </w:r>
      <w:r>
        <w:rPr/>
        <w:t>电话</w:t>
      </w:r>
      <w:r>
        <w:rPr/>
        <w:t>&lt;p/&gt;&lt;/p&gt;&lt;p class="MsoNormal" style="’&amp;quot;MARGIN:’"&gt; &lt;p/&gt;&lt;/p&gt;&lt;p class="MsoNormal" style="’&amp;quot;MARGIN:’"&gt;</w:t>
      </w:r>
      <w:r>
        <w:rPr/>
        <w:t>卸货地点</w:t>
      </w:r>
      <w:r>
        <w:rPr/>
        <w:t>&lt;p/&gt;&lt;/p&gt;&lt;p class="MsoNormal" style="’&amp;quot;MARGIN:’"&gt; &lt;p/&gt;&lt;/p&gt;&lt;p class="MsoNormal" style="’&amp;quot;MARGIN:’"&gt;</w:t>
      </w:r>
      <w:r>
        <w:rPr/>
        <w:t>收货人</w:t>
      </w:r>
      <w:r>
        <w:rPr/>
        <w:t>&lt;p/&gt;&lt;/p&gt;&lt;p class="MsoNormal" style="’&amp;quot;MARGIN:’"&gt; &lt;p/&gt;&lt;/p&gt;&lt;p class="MsoNormal" style="’&amp;quot;MARGIN:’"&gt;</w:t>
      </w:r>
      <w:r>
        <w:rPr/>
        <w:t>地址</w:t>
      </w:r>
      <w:r>
        <w:rPr/>
        <w:t>&lt;p/&gt;&lt;/p&gt;&lt;p class="MsoNormal" style="’&amp;quot;MARGIN:’"&gt; &lt;p/&gt;&lt;/p&gt;&lt;p class="MsoNormal" style="’&amp;quot;MARGIN:’"&gt;</w:t>
      </w:r>
      <w:r>
        <w:rPr/>
        <w:t>电话</w:t>
      </w:r>
      <w:r>
        <w:rPr/>
        <w:t>&lt;p/&gt;&lt;/p&gt;&lt;p class="MsoNormal" style="’&amp;quot;MARGIN:’"&gt; &lt;p/&gt;&lt;/p&gt;&lt;p class="MsoNormal" style="’&amp;quot;MARGIN:’"&gt;</w:t>
      </w:r>
      <w:r>
        <w:rPr/>
        <w:t>运单或货签号码</w:t>
      </w:r>
      <w:r>
        <w:rPr/>
        <w:t>&lt;p/&gt;&lt;/p&gt;&lt;p class="MsoNormal" style="’&amp;quot;MARGIN:’"&gt; &lt;p/&gt;&lt;/p&gt;&lt;p class="MsoNormal" style="’&amp;quot;MARGIN:’"&gt;</w:t>
      </w:r>
      <w:r>
        <w:rPr/>
        <w:t>计费里程</w:t>
      </w:r>
      <w:r>
        <w:rPr/>
        <w:t>&lt;p/&gt;&lt;/p&gt;&lt;p class="MsoNormal" style="’&amp;quot;MARGIN:’"&gt; &lt;p/&gt;&lt;/p&gt;&lt;p class="MsoNormal" style="’&amp;quot;MARGIN:’"&gt;</w:t>
      </w:r>
      <w:r>
        <w:rPr/>
        <w:t>付货人</w:t>
      </w:r>
      <w:r>
        <w:rPr/>
        <w:t>&lt;p/&gt;&lt;/p&gt;&lt;p class="MsoNormal" style="’&amp;quot;MARGIN:’"&gt; &lt;p/&gt;&lt;/p&gt;&lt;p class="MsoNormal" style="’&amp;quot;MARGIN:’"&gt;</w:t>
      </w:r>
      <w:r>
        <w:rPr/>
        <w:t>地址</w:t>
      </w:r>
      <w:r>
        <w:rPr/>
        <w:t>&lt;p/&gt;&lt;/p&gt;&lt;p class="MsoNormal" style="’&amp;quot;MARGIN:’"&gt; &lt;p/&gt;&lt;/p&gt;&lt;p class="MsoNormal" style="’&amp;quot;MARGIN:’"&gt;</w:t>
      </w:r>
      <w:r>
        <w:rPr/>
        <w:t>电话</w:t>
      </w:r>
      <w:r>
        <w:rPr/>
        <w:t>&lt;p/&gt;&lt;/p&gt;&lt;p class="MsoNormal" style="’&amp;quot;MARGIN:’"&gt; &lt;p/&gt;&lt;/p&gt;&lt;p class="MsoNormal" style="’&amp;quot;MARGIN:’"&gt;</w:t>
      </w:r>
      <w:r>
        <w:rPr/>
        <w:t>货物名称</w:t>
      </w:r>
      <w:r>
        <w:rPr/>
        <w:t>&lt;p/&gt;&lt;/p&gt;&lt;p class="MsoNormal" style="’&amp;quot;MARGIN:’"&gt;</w:t>
      </w:r>
      <w:r>
        <w:rPr/>
        <w:t>包装形式</w:t>
      </w:r>
      <w:r>
        <w:rPr/>
        <w:t>&lt;p/&gt;&lt;/p&gt;&lt;p class="MsoNormal" style="’&amp;quot;MARGIN:’"&gt;</w:t>
      </w:r>
      <w:r>
        <w:rPr/>
        <w:t>件数</w:t>
      </w:r>
      <w:r>
        <w:rPr/>
        <w:t>&lt;p/&gt;&lt;/p&gt;&lt;p class="MsoNormal" style="’&amp;quot;MARGIN:’"&gt;</w:t>
      </w:r>
      <w:r>
        <w:rPr/>
        <w:t>实际重量</w:t>
      </w:r>
      <w:r>
        <w:rPr/>
        <w:t>(</w:t>
      </w:r>
      <w:r>
        <w:rPr/>
        <w:t>吨</w:t>
      </w:r>
      <w:r>
        <w:rPr/>
        <w:t>)&lt;p/&gt;&lt;/p&gt;&lt;p class="MsoNormal" style="’&amp;quot;MARGIN:’"&gt;</w:t>
      </w:r>
      <w:r>
        <w:rPr/>
        <w:t>计费运输量</w:t>
      </w:r>
      <w:r>
        <w:rPr/>
        <w:t>&lt;p/&gt;&lt;/p&gt;&lt;p class="MsoNormal" style="’&amp;quot;MARGIN:’"&gt;</w:t>
      </w:r>
      <w:r>
        <w:rPr/>
        <w:t>吨公里运价</w:t>
      </w:r>
      <w:r>
        <w:rPr/>
        <w:t>&lt;p/&gt;&lt;/p&gt;&lt;p class="MsoNormal" style="’&amp;quot;MARGIN:’"&gt;</w:t>
      </w:r>
      <w:r>
        <w:rPr/>
        <w:t>运费金额</w:t>
      </w:r>
      <w:r>
        <w:rPr/>
        <w:t>&lt;p/&gt;&lt;/p&gt;&lt;p class="MsoNormal" style="’&amp;quot;MARGIN:’"&gt;</w:t>
      </w:r>
      <w:r>
        <w:rPr/>
        <w:t>其他费收</w:t>
      </w:r>
      <w:r>
        <w:rPr/>
        <w:t>&lt;p/&gt;&lt;/p&gt;&lt;p class="MsoNormal" style="’&amp;quot;MARGIN:’"&gt;</w:t>
      </w:r>
      <w:r>
        <w:rPr/>
        <w:t>运杂费小计</w:t>
      </w:r>
      <w:r>
        <w:rPr/>
        <w:t>&lt;p/&gt;&lt;/p&gt;&lt;p class="MsoNormal" style="’&amp;quot;MARGIN:’"&gt;</w:t>
      </w:r>
      <w:r>
        <w:rPr/>
        <w:t>吨</w:t>
      </w:r>
      <w:r>
        <w:rPr/>
        <w:t>&lt;p/&gt;&lt;/p&gt;&lt;p class="MsoNormal" style="’&amp;quot;MARGIN:’"&gt;</w:t>
      </w:r>
      <w:r>
        <w:rPr/>
        <w:t>吨公里</w:t>
      </w:r>
      <w:r>
        <w:rPr/>
        <w:t>&lt;p/&gt;&lt;/p&gt;&lt;p class="MsoNormal" style="’&amp;quot;MARGIN:’"&gt;</w:t>
      </w:r>
      <w:r>
        <w:rPr/>
        <w:t>货物等级</w:t>
      </w:r>
      <w:r>
        <w:rPr/>
        <w:t>&lt;p/&gt;&lt;/p&gt;&lt;p class="MsoNormal" style="’&amp;quot;MARGIN:’"&gt;</w:t>
      </w:r>
      <w:r>
        <w:rPr/>
        <w:t>道路等级</w:t>
      </w:r>
      <w:r>
        <w:rPr/>
        <w:t>&lt;p/&gt;&lt;/p&gt;&lt;p class="MsoNormal" style="’&amp;quot;MARGIN:’"&gt;</w:t>
      </w:r>
      <w:r>
        <w:rPr/>
        <w:t>运价率</w:t>
      </w:r>
      <w:r>
        <w:rPr/>
        <w:t>&lt;p/&gt;&lt;/p&gt;&lt;p class="MsoNormal" style="’&amp;quot;MARGIN:’"&gt;</w:t>
      </w:r>
      <w:r>
        <w:rPr/>
        <w:t>费目</w:t>
      </w:r>
      <w:r>
        <w:rPr/>
        <w:t>&lt;p/&gt;&lt;/p&gt;&lt;p class="MsoNormal" style="’&amp;quot;MARGIN:’"&gt;</w:t>
      </w:r>
      <w:r>
        <w:rPr/>
        <w:t>金额</w:t>
      </w:r>
      <w:r>
        <w:rPr/>
        <w:t>&lt;p/&gt;&lt;/p&gt;&lt;p class="MsoNormal" style="’&amp;quot;MARGIN:’"&gt; &lt;p/&gt;&lt;/p&gt;&lt;p class="MsoNormal" style="’&amp;quot;MARGIN:’"&gt; &lt;p/&gt;&lt;/p&gt;&lt;p class="MsoNormal" style="’&amp;quot;MARGIN:’"&gt; &lt;p/&gt;&lt;/p&gt;&lt;p class="MsoNormal" style="’&amp;quot;MARGIN:’"&gt; &lt;p/&gt;&lt;/p&gt;&lt;p class="MsoNormal" style="’&amp;quot;MARGIN:’"&gt; &lt;p/&gt;&lt;/p&gt;&lt;p class="MsoNormal" style="’&amp;quot;MARGIN:’"&gt; &lt;p/&gt;&lt;/p&gt;&lt;p class="MsoNormal" style="’&amp;quot;MARGIN:’"&gt; &lt;p/&gt;&lt;/p&gt;&lt;p class="MsoNormal" style="’&amp;quot;MARGIN:’"&gt; &lt;p/&gt;&lt;/p&gt;&lt;p class="MsoNormal" style="’&amp;quot;MARGIN:’"&gt; &lt;p/&gt;&lt;/p&gt;&lt;p class="MsoNormal" style="’&amp;quot;MARGIN:’"&gt; &lt;p/&gt;&lt;/p&gt;&lt;p class="MsoNormal" style="’&amp;quot;MARGIN:’"&gt;</w:t>
      </w:r>
      <w:r>
        <w:rPr/>
        <w:t>装卸费</w:t>
      </w:r>
      <w:r>
        <w:rPr/>
        <w:t>&lt;p/&gt;&lt;/p&gt;&lt;p class="MsoNormal" style="’&amp;quot;MARGIN:’"&gt; &lt;p/&gt;&lt;/p&gt;&lt;p class="MsoNormal" style="’&amp;quot;MARGIN:’"&gt; &lt;p/&gt;&lt;/p&gt;&lt;p class="MsoNormal" style="’&amp;quot;MARGIN:’"&gt; &lt;p/&gt;&lt;/p&gt;&lt;p class="MsoNormal" style="’&amp;quot;MARGIN:’"&gt; &lt;p/&gt;&lt;/p&gt;&lt;p class="MsoNormal" style="’&amp;quot;MARGIN:’"&gt; &lt;p/&gt;&lt;/p&gt;&lt;p class="MsoNormal" style="’&amp;quot;MARGIN:’"&gt; &lt;p/&gt;&lt;/p&gt;&lt;p class="MsoNormal" style="’&amp;quot;MARGIN:’"&gt; &lt;p/&gt;&lt;/p&gt;&lt;p class="MsoNormal" style="’&amp;quot;MARGIN:’"&gt; &lt;p/&gt;&lt;/p&gt;&lt;p class="MsoNormal" style="’&amp;quot;MARGIN:’"&gt; &lt;p/&gt;&lt;/p&gt;&lt;p class="MsoNormal" style="’&amp;quot;MARGIN:’"&gt; &lt;p/&gt;&lt;/p&gt;&lt;p class="MsoNormal" style="’&amp;quot;MARGIN:’"&gt; &lt;p/&gt;&lt;/p&gt;&lt;p class="MsoNormal" style="’&amp;quot;MARGIN:’"&gt; &lt;p/&gt;&lt;/p&gt;&lt;p class="MsoNormal" style="’&amp;quot;MARGIN:’"&gt; &lt;p/&gt;&lt;/p&gt;&lt;p class="MsoNormal" style="’&amp;quot;MARGIN:’"&gt; &lt;p/&gt;&lt;/p&gt;&lt;p class="MsoNormal" style="’&amp;quot;MARGIN:’"&gt; &lt;p/&gt;&lt;/p&gt;&lt;p class="MsoNormal" style="’&amp;quot;MARGIN:’"&gt; &lt;p/&gt;&lt;/p&gt;&lt;p class="MsoNormal" style="’&amp;quot;MARGIN:’"&gt; &lt;p/&gt;&lt;/p&gt;&lt;p class="MsoNormal" style="’&amp;quot;MARGIN:’"&gt; &lt;p/&gt;&lt;/p&gt;&lt;p class="MsoNormal" style="’&amp;quot;MARGIN:’"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