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p/&gt;&lt;br/&gt; &lt;br/&gt; &lt;br/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