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x</w:t>
      </w:r>
      <w:r>
        <w:rPr/>
        <w:t>民医院以来，我一直都很享受这份工作，感谢各位领导和老师对我的信任、栽培及包容，也感谢各位同事给予的帮助和关心。在过去的两个月的时间里，医院给予了我良好的实习条件和机会，这也使我在这里工作学习的十分愉快，与同来实习的同学、科室老师们相处的十分融洽。同样，在这段时间里，我也在实践中得以施展自己，并且学习到了许多书本之外的东西，比如亲身参与急救，治疗等方面的工作，得到了各位老师和同学的指导，当我顺利完成任务时，十分有成就感。</w:t>
      </w:r>
      <w:r>
        <w:rPr/>
        <w:t>&lt;/p&gt;&lt;p style="text-indent:2em;"&gt;</w:t>
      </w:r>
      <w:r>
        <w:rPr/>
        <w:t>对于我最终选择离职申请，主要是因为我还是想回到学校，继续学习，提高自己。我的想法也得到了家人和学校老师的支持，并且我也与学校方面取得了联系，得到他们的同意。所以我现在提出申请，并希望能于</w:t>
      </w:r>
      <w:r>
        <w:rPr/>
        <w:t>____</w:t>
      </w:r>
      <w:r>
        <w:rPr/>
        <w:t>月</w:t>
      </w:r>
      <w:r>
        <w:rPr/>
        <w:t>x____</w:t>
      </w:r>
      <w:r>
        <w:rPr/>
        <w:t>日正式离职。</w:t>
      </w:r>
      <w:r>
        <w:rPr/>
        <w:t>&lt;/p&gt;&lt;p style="text-indent:2em;"&gt;</w:t>
      </w:r>
      <w:r>
        <w:rPr/>
        <w:t>我对于医院两个月的照顾表示真心的感谢。当然，我也自认为自己在这两个月的实习期间做出了自己的最大努力。本人深表感谢！</w:t>
      </w:r>
      <w:r>
        <w:rPr/>
        <w:t>&lt;/p&gt;&lt;p style="text-indent:2em;"&gt;</w:t>
      </w:r>
      <w:r>
        <w:rPr/>
        <w:t>本人现在正式向医院提出实习离职申请，希望医院护理部领导予以考虑并批准。对于本人离职所带来的不便，请医院谅解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