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xxxx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邮政公司，根据邮政公司的需要，目前担任</w:t>
      </w:r>
      <w:r>
        <w:rPr/>
        <w:t>xxxx</w:t>
      </w:r>
      <w:r>
        <w:rPr/>
        <w:t>一职。今天我在此提出转正申请，希望自己能成为邮政公司的正式员工，恳请领导予以批准。</w:t>
      </w:r>
      <w:r>
        <w:rPr/>
        <w:t>&lt;/p&gt;&lt;p style="text-indent:2em;"&gt;</w:t>
      </w:r>
      <w:r>
        <w:rPr/>
        <w:t>本人进入邮政公司已有</w:t>
      </w:r>
      <w:r>
        <w:rPr/>
        <w:t>________</w:t>
      </w:r>
      <w:r>
        <w:rPr/>
        <w:t>年，邮政公司融洽的工作氛围、团结向上的企业文化，让我很快溶入了工作角色。这</w:t>
      </w:r>
      <w:r>
        <w:rPr/>
        <w:t>x________</w:t>
      </w:r>
      <w:r>
        <w:rPr/>
        <w:t>年来，我工作认真、细心且具有较强的责任心和进取心，能够确实完成领导交付的各项工作。在本部门的工作中，由于勤奋自勉，我获得了领导和同事的一致认同。平时我注重学习，积极掌握新知识、新技能，使自身得到不断的发展和进步。邮政公司给了我一个发挥的舞台，我就要珍惜这次机会，为邮政公司的发展竭尽全力。</w:t>
      </w:r>
      <w:r>
        <w:rPr/>
        <w:t>&lt;/p&gt;&lt;p style="text-indent:2em;"&gt;</w:t>
      </w:r>
      <w:r>
        <w:rPr/>
        <w:t>特希望邮政公司能在条件许可的情况下，考虑我的转正申请。最后，不管能否转正，我都会努力工作，尽心尽力，兢兢业业，为邮政公司的茁壮发展添砖加瓦，为</w:t>
      </w:r>
      <w:r>
        <w:rPr/>
        <w:t>xxxxx</w:t>
      </w:r>
      <w:r>
        <w:rPr/>
        <w:t>奉献出我的一份力量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