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交通工程系班学生，本人自愿申请去进行顶岗实习，保险已经购买，特向学校提出申请，允许我离校去单位参加顶岗实习。</w:t>
      </w:r>
      <w:r>
        <w:rPr/>
        <w:t>&lt;/p&gt;&lt;p style="text-indent:2em;"&gt;</w:t>
      </w:r>
      <w:r>
        <w:rPr/>
        <w:t>顶岗时间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本人保证无不适合顶岗实习的重大病史（癫痫、心脏病、精神病、高血压、刚做过手术、准备做手术等）。在顶岗实习期间，我保证做到努力学习、踏实工作，遵守学校的校规校纪，到单位后遵守单位的各项规章制度；遵纪守法、注意人身安全，增强自我安全保护意识；如因违规操作、不服从实习单位管理而造成的伤害事故，由我本人承担责任。在顶岗实习期间，定期向校内指导教师、辅导员汇报自己的情况，及时了解学院教学情况及其他方面的工作安排；在实习期间完成学院规定的有关任务，实习结束后提交相关实习材料。</w:t>
      </w:r>
      <w:r>
        <w:rPr/>
        <w:t>&lt;/p&gt;&lt;p style="text-indent:2em;"&gt;</w:t>
      </w:r>
      <w:r>
        <w:rPr/>
        <w:t>此致。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