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我在本企业服务了</w:t>
      </w:r>
      <w:r>
        <w:rPr/>
        <w:t>________</w:t>
      </w:r>
      <w:r>
        <w:rPr/>
        <w:t>年，在此期间，我获得了许多工作技能，拓宽了眼界视野，建立了良好的人际关系。这些都是公司为我提供了良好的施展平台、公司领导给了我合适的发展机会所致。本人深表感谢。但是，由于以下几个方面的原因，本人打算离开公司（可详细展开）</w:t>
      </w:r>
      <w:r>
        <w:rPr/>
        <w:t>&lt;/p&gt;&lt;p style="text-indent:2em;"&gt;1</w:t>
      </w:r>
      <w:r>
        <w:rPr/>
        <w:t>、个人原因；</w:t>
      </w:r>
      <w:r>
        <w:rPr/>
        <w:t>2</w:t>
      </w:r>
      <w:r>
        <w:rPr/>
        <w:t>、工作环境出现瓶颈；</w:t>
      </w:r>
      <w:r>
        <w:rPr/>
        <w:t>3</w:t>
      </w:r>
      <w:r>
        <w:rPr/>
        <w:t>、薪酬方面距离本人的预期有较大出入；</w:t>
      </w:r>
      <w:r>
        <w:rPr/>
        <w:t>4</w:t>
      </w:r>
      <w:r>
        <w:rPr/>
        <w:t>、寻求更广大的施展舞台；</w:t>
      </w:r>
      <w:r>
        <w:rPr/>
        <w:t>&lt;/p&gt;&lt;p style="text-indent:2em;"&gt;</w:t>
      </w:r>
      <w:r>
        <w:rPr/>
        <w:t>本人现在正式向公司提出辞职申请，请批准！对于本人离职所带来的损失，我深表歉意；我已经安排好当前的工作，并且，我感觉（人名）是接替我的良好人选，请公司领导考虑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