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园领导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首先非常感谢您这段时间来对我的关照。</w:t>
      </w:r>
      <w:r>
        <w:rPr/>
        <w:t>&lt;/p&gt;&lt;p style="text-indent:2em;"&gt;</w:t>
      </w:r>
      <w:r>
        <w:rPr/>
        <w:t>本人在贵幼儿园工作时间已经一年了，这一年之中，我学到了很多东西。不管是带班方面还是教学方面，都有了很大的进步，这一些都是领导的悉心教导和贵园老师们的帮助所得的成果，对此，我表示衷心的感谢。</w:t>
      </w:r>
      <w:r>
        <w:rPr/>
        <w:t>&lt;/p&gt;&lt;p style="text-indent:2em;"&gt;</w:t>
      </w:r>
      <w:r>
        <w:rPr/>
        <w:t>记得我刚来幼儿园的时候，我一点教学经验和带班能力都没有，都是本班老师的耐心教导下，我才一点一点地在进步，一点一点地在成长。从一开始的不敢与人交谈，到现在能在一起说说笑笑</w:t>
      </w:r>
      <w:r>
        <w:rPr/>
        <w:t>;</w:t>
      </w:r>
      <w:r>
        <w:rPr/>
        <w:t>从一开始的不知所措、无从下手，到现在能应对自如</w:t>
      </w:r>
      <w:r>
        <w:rPr/>
        <w:t>;</w:t>
      </w:r>
      <w:r>
        <w:rPr/>
        <w:t>从一开始的不知道怎么上课，到现在可以轻轻松松地上完一堂课。或许我现在学到的东西还不是很多，但以后我会更努力。</w:t>
      </w:r>
      <w:r>
        <w:rPr/>
        <w:t>&lt;/p&gt;&lt;p style="text-indent:2em;"&gt;</w:t>
      </w:r>
      <w:r>
        <w:rPr/>
        <w:t>这一年也多亏了园长还有老师们的辛勤教导，让我从中学到了很多知识、很多道理，这些都是外面学不到的。有时，我也会做错事，也会受到园长您的批评，但是我从心里感谢你，因为我知道您批评我是想我可以更好，可以更上一层楼，可以学到更多的东西，所以我每次都认真的听您的教诲。</w:t>
      </w:r>
      <w:r>
        <w:rPr/>
        <w:t>&lt;/p&gt;&lt;p style="text-indent:2em;"&gt;</w:t>
      </w:r>
      <w:r>
        <w:rPr/>
        <w:t>现在，由于我自身能力的不足和个人原因近期的工作让我力不从心，为此我进行了长时间的思考，我决定辞去教师岗位。望您谅解，请批准。</w:t>
      </w:r>
      <w:r>
        <w:rPr/>
        <w:t>&lt;/p&gt;&lt;p style="text-indent:2em;"&gt;</w:t>
      </w:r>
      <w:r>
        <w:rPr/>
        <w:t>再次谢谢园长，谢谢所有的老师，给我带来这么多快乐。我相信以后不管在哪里，你们都是我最真的回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