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一月试用既满，本人不曾授课。适用伊始，我因一时大意，违背法度，犯一大错，经主任批评指正后，心有悔意，且决心改正，未敢观览公务员书题之类于电脑前，未敢与人交头接耳于晚自习之间。</w:t>
      </w:r>
      <w:r>
        <w:rPr/>
        <w:t>&lt;/p&gt;&lt;p&gt;</w:t>
      </w:r>
      <w:r>
        <w:rPr/>
        <w:t>晚自习间，我悉心辅导同学的国文作业，不敢怠慢，稍有差池，必先自省，故学生多欢喜。曾在一室之内，以言劝勉本卓、正曜、若旭仨学生，自此之后，对我不敢有半分违逆。我自觉其人各有所长，盖少有耐心、细心、专心，若对症下药，严加管教，成绩必可提升。</w:t>
      </w:r>
      <w:r>
        <w:rPr/>
        <w:t>&lt;/p&gt;&lt;p&gt;</w:t>
      </w:r>
      <w:r>
        <w:rPr/>
        <w:t>教研时段，新颖组长精心组织，我和同事皆以研习之态各抒拙见，细作札记，不曾以儿戏待之。偶逢一些同事遇事未能到场，而教研活动未有间断。站之台上，可磨意志、可壮胆力、可骋思绪，最可正教言。类似教研，长此以往，必可补我之缺漏，不可多得，甚合我意，以为喜。</w:t>
      </w:r>
      <w:r>
        <w:rPr/>
        <w:t>&lt;/p&gt;&lt;p&gt;</w:t>
      </w:r>
      <w:r>
        <w:rPr/>
        <w:t>平日若无事，我常阅览省内各市语文中考试卷，重点要点，必一一试之，或翻阅初中语文教材，以备不时之需，或新颖有事于我，不敢推诿，定竭忠而尽智。</w:t>
      </w:r>
      <w:r>
        <w:rPr/>
        <w:t>&lt;/p&gt;&lt;p&gt;</w:t>
      </w:r>
      <w:r>
        <w:rPr/>
        <w:t>却不想，四月乃多事之秋，论文、实习报告皆未成文。学校逼迫，催我归去；赁居在外，无网无汤；入不敷出，难以承受。我乃一介书生，至微至陋，才识肤浅，不及公司所愿。时以“综合素质不错”进公司，却不知其于公司有何益弊，且连日无为而过，实有愧于公司知遇之恩。</w:t>
      </w:r>
      <w:r>
        <w:rPr/>
        <w:t>&lt;/p&gt;&lt;p&gt;</w:t>
      </w:r>
      <w:r>
        <w:rPr/>
        <w:t>为此，经反复思量，我欲苟顺私情，权且离去，特斗胆申请辞职。知遇之恩，本人必将没齿难忘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