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班</w:t>
      </w:r>
      <w:r>
        <w:rPr/>
        <w:t>xxx</w:t>
      </w:r>
      <w:r>
        <w:rPr/>
        <w:t>老师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，非常感谢您这一段时间来对我的信任和关照。</w:t>
      </w:r>
      <w:r>
        <w:rPr/>
        <w:t>&lt;/p&gt;&lt;p&gt;</w:t>
      </w:r>
      <w:r>
        <w:rPr/>
        <w:t>这段时间，我认真回顾了这一年来的工作情况，觉得在学生会工作是我的幸运，我一直非常珍惜这份工作。在学生会工作的一年多时间中，我学到很多东西，无论是从能力方面还是做人方面都有了很大的提高，感谢学生会对我的关心和培养，对于我此刻的离开我只能表示深深的歉意。非常感激学生会给予了我这样的工作和锻炼机会。</w:t>
      </w:r>
      <w:r>
        <w:rPr/>
        <w:t>&lt;/p&gt;&lt;p&gt;</w:t>
      </w:r>
      <w:r>
        <w:rPr/>
        <w:t>在学生会，我逐渐发现这不是我想要的团体。这个团体不公平，不独立，不民主，且影响学习。因此我决定离开这个团体。</w:t>
      </w:r>
      <w:r>
        <w:rPr/>
        <w:t>&lt;/p&gt;&lt;p&gt;</w:t>
      </w:r>
      <w:r>
        <w:rPr/>
        <w:t>不公平，不民主。学生会的评选中有许多不公平现象。例如主席的选举。许多人心目中的领导人是张</w:t>
      </w:r>
      <w:r>
        <w:rPr/>
        <w:t>*</w:t>
      </w:r>
      <w:r>
        <w:rPr/>
        <w:t>瑞等。在结果公布时，干部们对副主席一职的人选存在异议，但老师只一笔带过，让我们适应她。事实证明，她并不出色。</w:t>
      </w:r>
      <w:r>
        <w:rPr/>
        <w:t>&lt;/p&gt;&lt;p&gt;</w:t>
      </w:r>
      <w:r>
        <w:rPr/>
        <w:t>再者，学生会许多成员满怀激情的做事，但得到奖励的却是平时没干过什么的同学。这话是出于一位老师口中：“你看你们，忙了大半学期，连个奖也没有，再看别人韩</w:t>
      </w:r>
      <w:r>
        <w:rPr/>
        <w:t>*</w:t>
      </w:r>
      <w:r>
        <w:rPr/>
        <w:t>岚，什么都不用干还拿奖。”</w:t>
      </w:r>
      <w:r>
        <w:rPr/>
        <w:t>&lt;/p&gt;&lt;p&gt;</w:t>
      </w:r>
      <w:r>
        <w:rPr/>
        <w:t>不独立。本以为学生会做事是没有其他“政权”干预的，可就在我部的办报评选活动中，受到干预，且两位部长受到辱骂。</w:t>
      </w:r>
      <w:r>
        <w:rPr/>
        <w:t>&lt;/p&gt;&lt;p&gt;</w:t>
      </w:r>
      <w:r>
        <w:rPr/>
        <w:t>事件重放：</w:t>
      </w:r>
      <w:r>
        <w:rPr/>
        <w:t>&lt;/p&gt;&lt;p&gt;</w:t>
      </w:r>
      <w:r>
        <w:rPr/>
        <w:t>当晚，应李</w:t>
      </w:r>
      <w:r>
        <w:rPr/>
        <w:t>*</w:t>
      </w:r>
      <w:r>
        <w:rPr/>
        <w:t>师的要求，两位部长对初三各班文化建设做简要摘录，除略观看。本人正在对每个班的文化建设是否到位作登记，做齐全了的，便在本子上记上“</w:t>
      </w:r>
      <w:r>
        <w:rPr/>
        <w:t>good”</w:t>
      </w:r>
      <w:r>
        <w:rPr/>
        <w:t>或者“</w:t>
      </w:r>
      <w:r>
        <w:rPr/>
        <w:t>best”</w:t>
      </w:r>
      <w:r>
        <w:rPr/>
        <w:t>。这是不加入美观元素的。就在此时，于</w:t>
      </w:r>
      <w:r>
        <w:rPr/>
        <w:t>*</w:t>
      </w:r>
      <w:r>
        <w:rPr/>
        <w:t>波老师，过来问我们在干什么，我们答曰：“评板报。”老师抢过记录纸观看几分钟后斥责道：“你们会不会评</w:t>
      </w:r>
      <w:r>
        <w:rPr/>
        <w:t>7</w:t>
      </w:r>
      <w:r>
        <w:rPr/>
        <w:t>班做的那么漂亮都是‘一般’，某某班那么难看都是‘</w:t>
      </w:r>
      <w:r>
        <w:rPr/>
        <w:t>best’</w:t>
      </w:r>
      <w:r>
        <w:rPr/>
        <w:t>你们有没有审美观啊，你们审美观那么差还来评板报”她将我的纪录当成了各班的板报纪录，且不听我们的解释。</w:t>
      </w:r>
      <w:r>
        <w:rPr/>
        <w:t>&lt;/p&gt;&lt;p&gt;</w:t>
      </w:r>
      <w:r>
        <w:rPr/>
        <w:t>最后的结果，</w:t>
      </w:r>
      <w:r>
        <w:rPr/>
        <w:t>7</w:t>
      </w:r>
      <w:r>
        <w:rPr/>
        <w:t>班是一等奖，这是极为不公平的，因为他们做的确实不好，班级文化建设也没有做齐。</w:t>
      </w:r>
      <w:r>
        <w:rPr/>
        <w:t>&lt;/p&gt;&lt;p&gt;</w:t>
      </w:r>
      <w:r>
        <w:rPr/>
        <w:t>各个部门工作任务不明确。各个部门的任务不明确，经常跨部门的工作，对发展各个部门无益。如果是这样，还不如不分部门。</w:t>
      </w:r>
      <w:r>
        <w:rPr/>
        <w:t>&lt;/p&gt;&lt;p&gt;</w:t>
      </w:r>
      <w:r>
        <w:rPr/>
        <w:t>影响学习。上到初二，在学习与工作之间就有了矛盾，特别是下学期，要为中考冲刺了，无心再去兼顾工作。</w:t>
      </w:r>
      <w:r>
        <w:rPr/>
        <w:t>&lt;/p&gt;&lt;p&gt;·</w:t>
      </w:r>
      <w:r>
        <w:rPr/>
        <w:t>班干部辞职信</w:t>
      </w:r>
      <w:r>
        <w:rPr/>
        <w:t>·</w:t>
      </w:r>
      <w:r>
        <w:rPr/>
        <w:t>为了个人发展的辞职信</w:t>
      </w:r>
      <w:r>
        <w:rPr/>
        <w:t>·</w:t>
      </w:r>
      <w:r>
        <w:rPr/>
        <w:t>医院医生辞职信</w:t>
      </w:r>
      <w:r>
        <w:rPr/>
        <w:t>·</w:t>
      </w:r>
      <w:r>
        <w:rPr/>
        <w:t>辞职信的格式</w:t>
      </w:r>
      <w:r>
        <w:rPr/>
        <w:t>&lt;/p&gt;&lt;p&gt;</w:t>
      </w:r>
      <w:r>
        <w:rPr/>
        <w:t>请您谅解我做出的决定，也原谅我采取的暂别方式。我会在寒假后</w:t>
      </w:r>
      <w:r>
        <w:rPr/>
        <w:t>1</w:t>
      </w:r>
      <w:r>
        <w:rPr/>
        <w:t>～</w:t>
      </w:r>
      <w:r>
        <w:rPr/>
        <w:t>2</w:t>
      </w:r>
      <w:r>
        <w:rPr/>
        <w:t>个星期后离开在学生会，以便完成工作交接。</w:t>
      </w:r>
      <w:r>
        <w:rPr/>
        <w:t>&lt;/p&gt;&lt;p&gt;</w:t>
      </w:r>
      <w:r>
        <w:rPr/>
        <w:t>在短短的一年时间学生会已经发生了巨大可喜的变化，我很遗憾不能为学生会辉煌的明天贡献自己的力量。我只有衷心祝愿学生会的前景一路飙升！学生会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