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板：</w:t>
      </w:r>
      <w:r>
        <w:rPr/>
        <w:t>&lt;/p&gt;&lt;p&gt;</w:t>
      </w:r>
      <w:r>
        <w:rPr/>
        <w:t>你好！当你看到我这封辞职信的时候，说明我已经下定决心要走了。</w:t>
      </w:r>
      <w:r>
        <w:rPr/>
        <w:t>&lt;/p&gt;&lt;p&gt;</w:t>
      </w:r>
      <w:r>
        <w:rPr/>
        <w:t>感谢你这么长久以来的信任与教诲。</w:t>
      </w:r>
      <w:r>
        <w:rPr/>
        <w:t>&lt;/p&gt;&lt;p&gt;</w:t>
      </w:r>
      <w:r>
        <w:rPr/>
        <w:t>确实是要好好的谢谢你的。</w:t>
      </w:r>
      <w:r>
        <w:rPr/>
        <w:t>&lt;/p&gt;&lt;p&gt;</w:t>
      </w:r>
      <w:r>
        <w:rPr/>
        <w:t>因为如果不是你的信任，让我包揽所有的外贸，跟单，单证，船务，照相员，对货员，我也不会发展到今天。确实是充分的发挥了我的潜力。</w:t>
      </w:r>
      <w:r>
        <w:rPr/>
        <w:t>&lt;/p&gt;&lt;p&gt;</w:t>
      </w:r>
      <w:r>
        <w:rPr/>
        <w:t>这里是我工作以来呆得最长久的地方。</w:t>
      </w:r>
      <w:r>
        <w:rPr/>
        <w:t>&lt;/p&gt;&lt;p&gt;</w:t>
      </w:r>
      <w:r>
        <w:rPr/>
        <w:t>记得我刚来的时候，你们担心我做不长，因为我给你的感觉我很圣。不太容易让人靠近，再加上你的“好”侄女燕，在一旁说尽了我的“好”话。所以，你们认为我还是会和以前那几个外贸员一样，做不长。</w:t>
      </w:r>
      <w:r>
        <w:rPr/>
        <w:t>&lt;/p&gt;&lt;p&gt;</w:t>
      </w:r>
      <w:r>
        <w:rPr/>
        <w:t>不知道为什么，我一切居然都忍过来了。我破除之前外贸的例子，我没有真正地去车间实习过，我最多只是在样品房看一下。老板娘亲自给我讲解，我很感激。她带着我到车间去看生产过程，给我讲解，虽然当时我记不住什么，但在我的记忆深处，我永远会记住的。</w:t>
      </w:r>
      <w:r>
        <w:rPr/>
        <w:t>&lt;/p&gt;&lt;p&gt;</w:t>
      </w:r>
      <w:r>
        <w:rPr/>
        <w:t>你的好侄女对我说，你们都是伪君子，让我离你们远点，小心一点。她说你们开始就对人好，以后就会很差了。你们只是为了给别人一个印象而已。</w:t>
      </w:r>
      <w:r>
        <w:rPr/>
        <w:t>&lt;/p&gt;&lt;p&gt;</w:t>
      </w:r>
      <w:r>
        <w:rPr/>
        <w:t>我听了很难过，因为我的是个敏感的人，就是她对我说这些话之后，我发现老板娘真的变了。后来，我才知道是燕在造假，在我这边说你们的坏话，在你们哪边说尽了我的坏话。这也是后来了几个文员，我才知道的。</w:t>
      </w:r>
      <w:r>
        <w:rPr/>
        <w:t>&lt;/p&gt;&lt;p&gt;</w:t>
      </w:r>
      <w:r>
        <w:rPr/>
        <w:t>曼的到来，是燕制造我们宿舍分裂最成功的一次壮举。</w:t>
      </w:r>
      <w:r>
        <w:rPr/>
        <w:t>&lt;/p&gt;&lt;p&gt;</w:t>
      </w:r>
      <w:r>
        <w:rPr/>
        <w:t>后来，经过对证，才知道是我太敏感，她们也太容易受伤，受了她摆布。</w:t>
      </w:r>
      <w:r>
        <w:rPr/>
        <w:t>&lt;/p&gt;&lt;p&gt;</w:t>
      </w:r>
      <w:r>
        <w:rPr/>
        <w:t>珍的到来，让我看清了燕的真面目，真好笑。所以我和燕的关系迅速恶化。</w:t>
      </w:r>
      <w:r>
        <w:rPr/>
        <w:t>&lt;/p&gt;&lt;p&gt;</w:t>
      </w:r>
      <w:r>
        <w:rPr/>
        <w:t>外贸的生意越来越好，燕说我是外贸鸡，这句话，让我永记心里。</w:t>
      </w:r>
      <w:r>
        <w:rPr/>
        <w:t>&lt;/p&gt;&lt;p&gt;</w:t>
      </w:r>
      <w:r>
        <w:rPr/>
        <w:t>我离开的原因有很大一部分是因为燕的语言，也是因为工作时间太长，事情真的太多了。</w:t>
      </w:r>
      <w:r>
        <w:rPr/>
        <w:t>&lt;/p&gt;&lt;p&gt;</w:t>
      </w:r>
      <w:r>
        <w:rPr/>
        <w:t>所以，我决定离开。</w:t>
      </w:r>
      <w:r>
        <w:rPr/>
        <w:t>&lt;/p&gt;&lt;p&gt;</w:t>
      </w:r>
      <w:r>
        <w:rPr/>
        <w:t>感谢你的培养。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