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酒店上班，担任前台工作。经过这段时间，我觉得和我原来设想的个人职业规划相差太大，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  <w:r>
        <w:rPr/>
        <w:t>&lt;/p&gt;&lt;p&gt;</w:t>
      </w:r>
      <w:r>
        <w:rPr/>
        <w:t>希望公司能体恤我的个人实际，对我的申请予以考虑并批准为盼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