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按照学校教学计划安排，自毕业考试结束至毕业典礼前为学生社会实践假</w:t>
      </w:r>
      <w:r>
        <w:rPr/>
        <w:t>(</w:t>
      </w:r>
      <w:r>
        <w:rPr/>
        <w:t>学生利用这个时间段进行找工作或到已就业单位试用</w:t>
      </w:r>
      <w:r>
        <w:rPr/>
        <w:t>)</w:t>
      </w:r>
      <w:r>
        <w:rPr/>
        <w:t>，为确保学生树立安全意识，避免不必要事件发生，保证顺利完成学业，要求各位学生在休社会实践假期间必须自觉做到以下几点：</w:t>
      </w:r>
      <w:r>
        <w:rPr/>
        <w:t>&lt;/p&gt;&lt;p&gt;1.</w:t>
      </w:r>
      <w:r>
        <w:rPr/>
        <w:t>高度重视自己的人身及财产安全。若出现生病等异常情况要及时向家长、所就业单位及学校报告。</w:t>
      </w:r>
      <w:r>
        <w:rPr/>
        <w:t>&lt;/p&gt;&lt;p&gt;2.</w:t>
      </w:r>
      <w:r>
        <w:rPr/>
        <w:t>对于已经就业学生应严格遵守所就业单位规章制度，自觉树立安全意识、团结协作意识和纪律观念。注意防火、防电、防水等，不去游泳池、河渠等地游泳或洗澡。</w:t>
      </w:r>
      <w:r>
        <w:rPr/>
        <w:t>&lt;/p&gt;&lt;p&gt;3.</w:t>
      </w:r>
      <w:r>
        <w:rPr/>
        <w:t>珍惜学校荣誉及自身健康安全，不做任何影响生产安全及生命安全的事情，所从事的一切活动必须做到自我负责，特别是在校外期间的人身、交通安全等责任自负。</w:t>
      </w:r>
      <w:r>
        <w:rPr/>
        <w:t>&lt;/p&gt;&lt;p&gt;</w:t>
      </w:r>
      <w:r>
        <w:rPr/>
        <w:t>辅导员签名：</w:t>
      </w:r>
      <w:r>
        <w:rPr/>
        <w:t>&lt;/p&gt;&lt;p&gt;</w:t>
      </w:r>
      <w:r>
        <w:rPr/>
        <w:t>学生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