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公司领导：</w:t>
      </w:r>
      <w:r>
        <w:rPr/>
        <w:t>&lt;/p&gt;&lt;p&gt;</w:t>
      </w:r>
      <w:r>
        <w:rPr/>
        <w:t>首先谢谢您们的赏识和器重，给了担任人力资源主管的机会，其次谢谢您们教了我许多做人的道理和工作方法。但最近由于身体状况每况愈下，感觉到有点力不从心，同时自己的能力和理念好像跟公司有点不协调，对此我深感汗颜，望公司领导能体谅下属的难处。但基于我这几个月的感受和对公司的一点自己想法或者说托辞还是很想说说。</w:t>
      </w:r>
      <w:r>
        <w:rPr/>
        <w:t>&lt;/p&gt;&lt;p&gt;</w:t>
      </w:r>
      <w:r>
        <w:rPr/>
        <w:t>第一、先说说招人吧。从最基层员工的开始人力资源部门就开始扮演一个很尴尬的角色，基本上是没有发言权，当然这可能是由于专业性的缘故吧，故不多谈。</w:t>
      </w:r>
      <w:r>
        <w:rPr/>
        <w:t>&lt;/p&gt;&lt;p&gt;</w:t>
      </w:r>
      <w:r>
        <w:rPr/>
        <w:t>第二、用人。管理学中有一句比较理想化的说法，就是合适的人用在合适的位置上，可公司对用人方面的体制又有多少体现这种精神呢后勤管理的混乱、生产系统的唯心多少会影响工作效率，我想当然的这样认为。</w:t>
      </w:r>
      <w:r>
        <w:rPr/>
        <w:t>&lt;/p&gt;&lt;p&gt;</w:t>
      </w:r>
      <w:r>
        <w:rPr/>
        <w:t>第三、育人。企业的发展是靠人来完成的，日本的盛田昭夫说过，“我最大的财富就是我有一批招之即来的团队”，也就是他有一帮能真正拥护他的员工。从另外一个方面来说人的发展才能带动企业的发展，知识层面的提高、工作技能的提升、工作职位的晋级员工得到了充分的发展，自然而然企业也会得到长足的进步和发展，这是一个共赢的局面。公司在培育员工上又有多少付出呢这话可能比较难听也可能比较片面。但这是我的感觉。</w:t>
      </w:r>
      <w:r>
        <w:rPr/>
        <w:t>&lt;/p&gt;&lt;p&gt;</w:t>
      </w:r>
      <w:r>
        <w:rPr/>
        <w:t>第四、留人。这个话题应该是每个民营企业都比较头痛的问题，留人难，现在的员工太调皮了，总嫌待遇不好，生活不好，唉也是！我想大家都应该换位思考一下，我们的薪酬有竞争力吗我们的福利设施待遇有吸引力吗我们的员工吃的饭菜有利于身心健康和营养平衡吗我知道完全做到这些基本上是不可能，不管是哪个民营企业。</w:t>
      </w:r>
      <w:r>
        <w:rPr/>
        <w:t>&lt;/p&gt;&lt;p&gt;</w:t>
      </w:r>
      <w:r>
        <w:rPr/>
        <w:t>第五、工作。很简单的两个字，但她包含了个人使命、个人愿景、个人目标、个人需求以及个人的核心角色，她是复杂的，也是丰富的，长时间的工作只会使人变得厌恶工作、害怕工作，这样何谈效率，也许员工不会想这么多，只是我多虑了。</w:t>
      </w:r>
      <w:r>
        <w:rPr/>
        <w:t>&lt;/p&gt;&lt;p&gt;</w:t>
      </w:r>
      <w:r>
        <w:rPr/>
        <w:t>第六、规范化。这应该是企业发展的必经阶段，每个企业都需要经过规范化的运作才能长久发展，才能担当起社会责任这个大旗。可公司有没有考虑过从决策到执行、实施到结果的反馈应该怎么样去规范什么人该负有什么样的责任什么人该拥有什么样的权限，也许这些都是我的杞人忧天，企业现在不是运行良好嘛。</w:t>
      </w:r>
      <w:r>
        <w:rPr/>
        <w:t>&lt;/p&gt;&lt;p&gt;</w:t>
      </w:r>
      <w:r>
        <w:rPr/>
        <w:t>第七、企业内涵。这个话题就比较宽泛，从内部机制、产品、企业文化、</w:t>
      </w:r>
      <w:r>
        <w:rPr/>
        <w:t>VI</w:t>
      </w:r>
      <w:r>
        <w:rPr/>
        <w:t>、</w:t>
      </w:r>
      <w:r>
        <w:rPr/>
        <w:t>CI</w:t>
      </w:r>
      <w:r>
        <w:rPr/>
        <w:t>等等都是企业内涵的展示。举些例子吧这样可能比较实在点，光着上身的、在厂里聚众赌博的、到处抽游烟的、国旗下围坐的、穿拖鞋、穿睡衣到处游荡的，可能这些员工素质比较低，但我想只要我们花点时间和精力应该可以塑造一批有素质有素养的精干的员工队伍。</w:t>
      </w:r>
      <w:r>
        <w:rPr/>
        <w:t>&lt;/p&gt;&lt;p&gt;</w:t>
      </w:r>
      <w:r>
        <w:rPr/>
        <w:t>说了这么多可能有言过其实的地方，望公司领导能谅解，希望公司能早日找到一个适合这个企业发展，并为公司做出杰出贡献的人选，同时，对公司造成的不好影响和损失表示由衷的歉意。</w:t>
      </w:r>
      <w:r>
        <w:rPr/>
        <w:t>&lt;/p&gt;&lt;p&gt;</w:t>
      </w:r>
      <w:r>
        <w:rPr/>
        <w:t>特此报告，望领导早日批准！</w:t>
      </w:r>
      <w:r>
        <w:rPr/>
        <w:t>&lt;/p&gt;&lt;p&gt;</w:t>
      </w:r>
      <w:r>
        <w:rPr/>
        <w:t>此致</w:t>
      </w:r>
      <w:r>
        <w:rPr/>
        <w:t>&lt;/p&gt;&lt;p&gt;</w:t>
      </w:r>
      <w:r>
        <w:rPr/>
        <w:t>敬礼！</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