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团委老师：</w:t>
      </w:r>
      <w:r>
        <w:rPr/>
        <w:t>&lt;/p&gt;&lt;p&gt;</w:t>
      </w:r>
      <w:r>
        <w:rPr/>
        <w:t>我是律霸网，现任学院团委社会实践与青年志愿者工作部副部长、西京学院青年志愿者协会会长职位。由于这学期学习任务加重，我没有太多的时间和精力可以投入到工作中，可能无法把工作做到至善至美，经再三考虑，我决定：辞去所任职位。</w:t>
      </w:r>
      <w:r>
        <w:rPr/>
        <w:t>&lt;/p&gt;&lt;p&gt;</w:t>
      </w:r>
      <w:r>
        <w:rPr/>
        <w:t>从</w:t>
      </w:r>
      <w:r>
        <w:rPr/>
        <w:t>2013</w:t>
      </w:r>
      <w:r>
        <w:rPr/>
        <w:t>年</w:t>
      </w:r>
      <w:r>
        <w:rPr/>
        <w:t>9</w:t>
      </w:r>
      <w:r>
        <w:rPr/>
        <w:t>月份起，我开始接手青志协的组织管理工作，至今快一年的时间，在这个过程中，我哭过、笑过、失落过、欢喜过、委屈过、满足过，我学到了太多太多，也真的成长了。我要感谢各位老师，感谢各位老师对我生活工作上的支持和鼓励，感谢各位老师教会了我太多太多的东西；我要感谢各位同事，和他们在一起开会、讨论，是我工作中很精彩的一部分，从他们身上，我也学到了太多太多东西；我要感谢我们每一位志愿者，他们都是我的亲人、我的朋友、我的兄弟姐妹，他们善良、天真、可爱，有热情、有激情，充满活力。我远离家乡，是他们给了我太多温暖、太多亲情，他们包容我、体谅我、支持我、鼓励我，甚至像家人一样宠爱我，让我不孤单，让我充满力量。这一年多的时间里，我不免有的时候讲话或者行为不得当，有的时候犯点小错误，在这里，我向大家说声：对不起，请大家原谅。</w:t>
      </w:r>
      <w:r>
        <w:rPr/>
        <w:t>&lt;/p&gt;&lt;p&gt;</w:t>
      </w:r>
      <w:r>
        <w:rPr/>
        <w:t>这一年多的时间里，我付出过、努力过、积极争取过，所以我没有遗憾。只是，有太多的不舍得，有太多的不放心。我不舍得各位老师，不舍得各位同事，最最不舍的，就是我的青志协和每一位志愿者，最最不放心的也是我的青志协和每一位志愿者。我们一起经历过只属于我们的曾经，我们一起创造过只属于我们的故事，我们一起见证过只属于我们的奇迹。提笔写这封辞职信的时候，一切的一切都已经成为回忆，这些回忆也将成为我大学生活里很重要的一部分。</w:t>
      </w:r>
      <w:r>
        <w:rPr/>
        <w:t>&lt;/p&gt;&lt;p&gt;</w:t>
      </w:r>
      <w:r>
        <w:rPr/>
        <w:t>写到这里，还有太多太多想说的话，大概几张纸都容不下。我最大的希望就是：希望各位老师、各位同事都能一如既往的支持青志协的工作，代替我来保护我的青志协和每一位志愿者；希望每一位志愿者都努力工作，代替我维护发展好我们的青志协，把我来不及完成的工作继续完成，把我们的青志协发展得更好，更上一个台阶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