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 align="left"&gt;    </w:t>
      </w:r>
      <w:r>
        <w:rPr/>
        <w:t>实习生工作证明 </w:t>
      </w:r>
      <w:r>
        <w:rPr/>
        <w:t>&lt;br/&gt;&lt;br/&gt;    xx</w:t>
      </w:r>
      <w:r>
        <w:rPr/>
        <w:t>学校</w:t>
      </w:r>
      <w:r>
        <w:rPr/>
        <w:t xml:space="preserve">: &lt;br/&gt;    </w:t>
      </w:r>
      <w:r>
        <w:rPr/>
        <w:t>贵校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  <w:r>
        <w:rPr/>
        <w:t>xxx</w:t>
      </w:r>
      <w:r>
        <w:rPr/>
        <w:t>、</w:t>
      </w:r>
      <w:r>
        <w:rPr/>
        <w:t>xxx</w:t>
      </w:r>
      <w:r>
        <w:rPr/>
        <w:t>等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实习工作，各方面表现优秀。特此证明。 </w:t>
      </w:r>
      <w:r>
        <w:rPr/>
        <w:t>&lt;br/&gt;&lt;br/&gt;xx</w:t>
      </w:r>
      <w:r>
        <w:rPr/>
        <w:t>公司（章） </w:t>
      </w:r>
      <w:r>
        <w:rPr/>
        <w:t>&lt;br/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br/&gt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