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 margin-bottom:="" style="’MARGIN-TOP:"&gt;    &lt;/p&gt;&lt;p margin-bottom:="" style="’MARGIN-TOP:"&gt;    </w:t>
      </w:r>
      <w:r>
        <w:rPr/>
        <w:t xml:space="preserve">甲方（单位）全称 </w:t>
      </w:r>
      <w:r>
        <w:rPr/>
        <w:t>______________ &lt;/p&gt;&lt;p style="’MARGIN-TOP: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