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br/&gt;</w:t>
      </w:r>
      <w:r>
        <w:rPr/>
        <w:t xml:space="preserve">承揽合同是承揽人按照定作人的要求完成工作，交付工作成果，定作人给付报酬的合同。 </w:t>
      </w:r>
      <w:r>
        <w:rPr/>
        <w:t>&lt;br/&gt;&lt;br/&gt;</w:t>
      </w:r>
      <w:r>
        <w:rPr/>
        <w:t>承揽法律关系包括加工、定作、修理、复制、测试、检验等</w:t>
      </w:r>
      <w:r>
        <w:rPr/>
        <w:t>.... &lt;br/&gt;&lt;br/&gt;</w:t>
      </w:r>
      <w:r>
        <w:rPr/>
        <w:t>最常见的承揽就是修理各种东西。在</w:t>
      </w:r>
      <w:r>
        <w:rPr/>
        <w:t>&lt;a href='https://www.lawpa.cn/falyu/34.html' target='_blank' data-horse&gt;</w:t>
      </w:r>
      <w:r>
        <w:rPr/>
        <w:t>民事法律关系</w:t>
      </w:r>
      <w:r>
        <w:rPr/>
        <w:t>&lt;/a&gt;</w:t>
      </w:r>
      <w:r>
        <w:rPr/>
        <w:t>中，雇佣就代表着雇工出现意外，雇主负责，承揽则是承揽人对手下雇佣负责，定作人对承揽人和手下雇工出现的意外不承担责任。 承揽一般代表着少点责任，雇佣关系则责任就大多了</w:t>
      </w:r>
      <w:r>
        <w:rPr/>
        <w:t xml:space="preserve">.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