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局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是防火办值班员，年前公公生重病，因治病及请人看护需要很多钱，</w:t>
      </w:r>
      <w:r>
        <w:rPr/>
        <w:t>XX</w:t>
      </w:r>
      <w:r>
        <w:rPr/>
        <w:t>是个孝子，为了让他安心工作，我决定辞去防火办值班员的工作。以便外出打工挣更多的钱来医治他父亲的病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