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进入院网络管理中心，至今已有多半年时间，正是在这里我开始学习有关计算机的知识，完成了个人人生中的一次重要转变。但由于自己各方面的原因，现慎重提出辞职，愿各位领导可以考虑。</w:t>
      </w:r>
      <w:r>
        <w:rPr/>
        <w:t>&lt;/p&gt;&lt;p&gt;</w:t>
      </w:r>
      <w:r>
        <w:rPr/>
        <w:t>在过去的半年里，网络中心给予了我良好的学习和锻炼机会，学到了一些新的东西充实了自己，增加了自己的一些知识和实践经验。我对于网络中心领导和各位同事，半年多的照顾表示真心的感谢！今天我选择离开并不是我对现在的工作畏惧，承受能力不行。而是我的人生要继续升华，我选择考研，选择继续深造我的学业。在这里的日子让我很难忘。我学会如何坚持，如何适应，如何交流，如何互助。我懂得了责任感对一个人的重要性，我懂得了很多书本上学不到的知识。</w:t>
      </w:r>
      <w:r>
        <w:rPr/>
        <w:t>&lt;/p&gt;&lt;p&gt;</w:t>
      </w:r>
      <w:r>
        <w:rPr/>
        <w:t>祝院网络中心顺利创造辉煌，祝网络中心的领导和同事们前程似锦鹏程万里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