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重的</w:t>
      </w:r>
      <w:r>
        <w:rPr/>
        <w:t>XXX</w:t>
      </w:r>
      <w:r>
        <w:rPr/>
        <w:t>人事负责人：</w:t>
      </w:r>
      <w:r>
        <w:rPr/>
        <w:t>&lt;/p&gt;&lt;p&gt;</w:t>
      </w:r>
      <w:r>
        <w:rPr/>
        <w:t>首先无可非议的要郑重感谢贵厂供给了近一个月的工作机会。</w:t>
      </w:r>
      <w:r>
        <w:rPr/>
        <w:t>&lt;/p&gt;&lt;p&gt;</w:t>
      </w:r>
      <w:r>
        <w:rPr/>
        <w:t>本人承诺的工期是一个月，因此在迫不得已要走之前必须留下一个条理清楚，言之有理的辞职信，交待提早离开的原因。很简略的一个意外。</w:t>
      </w:r>
      <w:r>
        <w:rPr/>
        <w:t>&lt;/p&gt;&lt;p&gt;</w:t>
      </w:r>
      <w:r>
        <w:rPr/>
        <w:t>我所经历的事故是第一个任务，我从来没有一个同时进行的心理筹备，理应缺乏心理筹备；无论从各方面，我都不是很适当。当然，用眼睛在头几天就断言我的许多缺点，如没有足够的力量。在处理可以一次性把四多度的满月，我感到遗憾的是只有一个；这样的失败，在一些所谓的大副好像很强，认为人才是邀请一个垃圾，搬了五箱不会。这是他们的嘲笑，和它玩，感到很无助。但很快的进步，现在在中国，可以携带六盒。但这一进步使我感到像在诸侯，非常笨拙的，只是为了证明他们的原始和把持品德，也就是说，我也可以移动。但我知道如此庸俗的肉体提升自己，从长远来看是没有多大的利益，加上一个宏大的工作量，仓库和缺乏懂得，没有任何的工作经验是在工作过程中非常被动，经常莫名其妙的仓库。工作在</w:t>
      </w:r>
      <w:r>
        <w:rPr/>
        <w:t>27</w:t>
      </w:r>
      <w:r>
        <w:rPr/>
        <w:t>天，当许多无法捉摸的管理将仍然工作，常常碰钉子。当然，一个很重要的原因其实很明显是我的身材不强健，刚刚走出学校，两年的高中测验后，一些同事说不等于耗费的体力劳动，因此越做越站在路上，懵懵懂懂。</w:t>
      </w:r>
      <w:r>
        <w:rPr/>
        <w:t>&lt;/p&gt;&lt;p&gt;</w:t>
      </w:r>
      <w:r>
        <w:rPr/>
        <w:t>另外的一个意外是本人读书方面。由于录取成果不理想，所录取的学校通知书的到来，我必须马上辞工，返校。</w:t>
      </w:r>
      <w:r>
        <w:rPr/>
        <w:t>&lt;/p&gt;&lt;p&gt;</w:t>
      </w:r>
      <w:r>
        <w:rPr/>
        <w:t>我很内疚在工作期间有几次迟上班的表现，由于起居交通等等原因，迫不得已。虽然现象在组内很广泛，我依然深感歉意。另外与小组内的人缺乏交换沟通，不很合群，工作十分消极。</w:t>
      </w:r>
      <w:r>
        <w:rPr/>
        <w:t>&lt;/p&gt;&lt;p&gt;</w:t>
      </w:r>
      <w:r>
        <w:rPr/>
        <w:t>但是可以确定一点，那就是我很居心做，我有时候是不会做，而决非不愿意做；能搬五箱繁荣锦秋月的，我绝对搬，但是我不行；所以有时候是一边站着等有能者搬之。无可口非，我是很蠢。</w:t>
      </w:r>
      <w:r>
        <w:rPr/>
        <w:t>&lt;/p&gt;&lt;p&gt;</w:t>
      </w:r>
      <w:r>
        <w:rPr/>
        <w:t>我会承诺倘若再有机会的话，我会义不容辞回来工作。很快我就要回校，专心从事自己的网络工作。</w:t>
      </w:r>
      <w:r>
        <w:rPr/>
        <w:t>&lt;/p&gt;&lt;p&gt;</w:t>
      </w:r>
      <w:r>
        <w:rPr/>
        <w:t>盼望批准我的辞请，我衷心感谢，衷心感谢。祝公司蒸蒸日上！祝各位领导同事工作高兴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辞职人：</w:t>
      </w:r>
      <w:r>
        <w:rPr/>
        <w:t>XXX&lt;/p&gt;&lt;p&gt;2015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