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总经理：</w:t>
      </w:r>
      <w:r>
        <w:rPr/>
        <w:t>&lt;/p&gt;&lt;p&gt;</w:t>
      </w:r>
      <w:r>
        <w:rPr/>
        <w:t>您好！我是公关部经理郭</w:t>
      </w:r>
      <w:r>
        <w:rPr/>
        <w:t>-</w:t>
      </w:r>
      <w:r>
        <w:rPr/>
        <w:t>凤，辞职报告应递交到人力资源部，现公关部副经理已跟我在交接相关工作。</w:t>
      </w:r>
      <w:r>
        <w:rPr/>
        <w:t>××</w:t>
      </w:r>
      <w:r>
        <w:rPr/>
        <w:t>公司是一家纯正的公关公司，我在公司工作了五年，工作过程当中涉及范围却相当广，所以在期间经历了很多东西，也学到了很多东西，与各位同事更是时间情意深厚，也特别感谢陈总您提拔我为公关部经理。公司里每一个人身上的优点及长处都值得我去学习。虽然我即将离开大家，也会到新的公司，甚至到不同的行业，可我会一直牢记大家的教诲。</w:t>
      </w:r>
      <w:r>
        <w:rPr/>
        <w:t>&lt;/p&gt;&lt;p&gt;</w:t>
      </w:r>
      <w:r>
        <w:rPr/>
        <w:t>在公司期间与大家共同执行过很多的案子，影响力比较大的一个是北京车展，一个是</w:t>
      </w:r>
      <w:r>
        <w:rPr/>
        <w:t>08</w:t>
      </w:r>
      <w:r>
        <w:rPr/>
        <w:t>年北京奥运会，然而在伦敦奥运会即将来临的案子，我却选择离开，因此深感对不起大家。希望伦敦奥会运项目的执行一文章整理编辑：应届毕业生求职网切顺利，希望公司接下来的项目圆满成功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