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感谢您在百忙之中抽出时间阅读我的辞职申请报告。非常感谢一直以来各位领导和同事们对我的关心、指导和信任。经过这段时间在公司的工作，我学到了很多做事的经验和做人的道理。由于个人原因，经深思熟虑之后我决定于本月底辞去在本公司的工作，并且在这段时间里完成工作交接，由于我的离职对公司造成的不便在此深表歉意！</w:t>
      </w:r>
      <w:r>
        <w:rPr/>
        <w:t>&lt;/p&gt;&lt;p&gt;</w:t>
      </w:r>
      <w:r>
        <w:rPr/>
        <w:t>再次感谢一直以来公司对我的栽培和照顾。祝公司蒸蒸日上、再创辉煌！祝公司的领导和同事们身体健康、万事如意、前程似锦、鹏程万里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