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首先感谢领导对我的信任，支持；感谢三班所有的任课老师对我工作的支持，关心！</w:t>
      </w:r>
      <w:r>
        <w:rPr/>
        <w:t>&lt;/p&gt;&lt;p&gt;</w:t>
      </w:r>
      <w:r>
        <w:rPr/>
        <w:t>三班是一个很好的班！永远都是！我爱三班所有的孩子，如同爱护我的弟弟妹妹一样。</w:t>
      </w:r>
      <w:r>
        <w:rPr/>
        <w:t>&lt;/p&gt;&lt;p&gt;</w:t>
      </w:r>
      <w:r>
        <w:rPr/>
        <w:t>快两年来我不敢说对三班兢兢业业，也是问心无愧！而今天我却提出辞去班主任的要求，是万不得已，心痛到无法呼吸！</w:t>
      </w:r>
      <w:r>
        <w:rPr/>
        <w:t>&lt;/p&gt;&lt;p&gt;XX</w:t>
      </w:r>
      <w:r>
        <w:rPr/>
        <w:t>年</w:t>
      </w:r>
      <w:r>
        <w:rPr/>
        <w:t>x</w:t>
      </w:r>
      <w:r>
        <w:rPr/>
        <w:t>月</w:t>
      </w:r>
      <w:r>
        <w:rPr/>
        <w:t>xx</w:t>
      </w:r>
      <w:r>
        <w:rPr/>
        <w:t>日下午</w:t>
      </w:r>
      <w:r>
        <w:rPr/>
        <w:t>3</w:t>
      </w:r>
      <w:r>
        <w:rPr/>
        <w:t>点</w:t>
      </w:r>
      <w:r>
        <w:rPr/>
        <w:t>50</w:t>
      </w:r>
      <w:r>
        <w:rPr/>
        <w:t>我向往常一样来到三班，这是这个春天最大的暴风雨到来的时刻，也许预知了将要发生的事！教室里一片嘈杂，首先映入眼帘的是李某同学：</w:t>
      </w:r>
      <w:r>
        <w:rPr/>
        <w:t>&lt;/p&gt;&lt;p&gt;</w:t>
      </w:r>
      <w:r>
        <w:rPr/>
        <w:t>他站在讲台上，手中拿着从墙上掉下来的宣传画，肆意的挥舞着，和同学打闹。我便说：“你干吗呢”然后他就扔下宣传画，跑下讲台。我接着去制止趴在大开的后窗上看雨的学生。外面的大风吹舞着窗帘，学生的纸张在飘飞。当我走到李某面前时我严肃地说：你怎么玩那个东西，多危险！而该生很强硬的说：我玩那个怎么了攥着拳头，直视着我。我生气了，可我仍然按捺着火，我把手中的书重重扔到他桌子上。我说：“多危险！”他仍是说：“我玩那个怎么了”我真的生气了。然后我就拉他出去，他甩开我的手，冲到门口恶狠狠的骂了一句（难以说出口），说：“不上了我！”我当时就蒙了。可我立即找到他家的电话号码，给他家打电话，告诉其家长：“他骂完老</w:t>
      </w:r>
      <w:r>
        <w:rPr/>
        <w:t>&lt;/p&gt;&lt;p&gt;</w:t>
      </w:r>
      <w:r>
        <w:rPr/>
        <w:t>师就走了，请家长来！“接着向相关领导报告了情况！叫班里的张某同学去校园里找！前后门都没有出去学生。</w:t>
      </w:r>
      <w:r>
        <w:rPr/>
        <w:t>4</w:t>
      </w:r>
      <w:r>
        <w:rPr/>
        <w:t>点</w:t>
      </w:r>
      <w:r>
        <w:rPr/>
        <w:t>45</w:t>
      </w:r>
      <w:r>
        <w:rPr/>
        <w:t>左右我又让张某，张某某去校园找。我给其家长打电话，其母说：”他顶撞了老师不会回来的，还不到放学时间！“外面的雨仍在下，我很担心！。两位领导说等等再说。要我在晚上联系其家长。我回到家</w:t>
      </w:r>
      <w:r>
        <w:rPr/>
        <w:t>5</w:t>
      </w:r>
      <w:r>
        <w:rPr/>
        <w:t>点</w:t>
      </w:r>
      <w:r>
        <w:rPr/>
        <w:t>50</w:t>
      </w:r>
      <w:r>
        <w:rPr/>
        <w:t>时给他家打电话，其母仍如上次一样的回答。由于我曾经去过其家，所以让爱人陪同我前往。当赶到其家时，该生已于</w:t>
      </w:r>
      <w:r>
        <w:rPr/>
        <w:t>6</w:t>
      </w:r>
      <w:r>
        <w:rPr/>
        <w:t>点左右回家（该生衣服是干燥的！）我把情况向其家长说明后，回到家里！</w:t>
      </w:r>
      <w:r>
        <w:rPr/>
        <w:t>&lt;/p&gt;&lt;p&gt;</w:t>
      </w:r>
      <w:r>
        <w:rPr/>
        <w:t>我彻底失望了。内心冰凉！就在</w:t>
      </w:r>
      <w:r>
        <w:rPr/>
        <w:t>4</w:t>
      </w:r>
      <w:r>
        <w:rPr/>
        <w:t>月</w:t>
      </w:r>
      <w:r>
        <w:rPr/>
        <w:t>1</w:t>
      </w:r>
      <w:r>
        <w:rPr/>
        <w:t>号的晚上</w:t>
      </w:r>
      <w:r>
        <w:rPr/>
        <w:t>8</w:t>
      </w:r>
      <w:r>
        <w:rPr/>
        <w:t>点左右我找到其家长，把该生从某网吧带回家。不到半个月时间里发生了这么大的两件事！作为班主任我感到莫名的可悲。在责任和义务面前，我从不曾退却！而面对该生的侮辱，我的心理防线彻底垮了！我可以不顾及面子，我可以原谅他。可我自己的心在作痛，头在痛。我没有勇气想起当着全班孩子被骂的一幕！</w:t>
      </w:r>
      <w:r>
        <w:rPr/>
        <w:t>&lt;/p&gt;&lt;p&gt;</w:t>
      </w:r>
      <w:r>
        <w:rPr/>
        <w:t>在师生关系如此脆弱的今天，学生告老师，屡见不鲜！换位思考！难道</w:t>
      </w:r>
      <w:r>
        <w:rPr/>
        <w:t>15</w:t>
      </w:r>
      <w:r>
        <w:rPr/>
        <w:t>岁的孩子对自己过失没有任何愧疚还可以于</w:t>
      </w:r>
      <w:r>
        <w:rPr/>
        <w:t>4</w:t>
      </w:r>
      <w:r>
        <w:rPr/>
        <w:t>月</w:t>
      </w:r>
      <w:r>
        <w:rPr/>
        <w:t>20</w:t>
      </w:r>
      <w:r>
        <w:rPr/>
        <w:t>号早上来安然自若的上课好多人，整个社会都在维护孩子的心灵！难道我</w:t>
      </w:r>
      <w:r>
        <w:rPr/>
        <w:t>24</w:t>
      </w:r>
      <w:r>
        <w:rPr/>
        <w:t>岁的心不叫心了吗我的心灵伤害谁来负责有人看到老师那颗流血的心了吗班主任</w:t>
      </w:r>
      <w:r>
        <w:rPr/>
        <w:t>&lt;/p&gt;&lt;p&gt;</w:t>
      </w:r>
      <w:r>
        <w:rPr/>
        <w:t>到底该如何做社会如何看待这个庞大的教育群体无形的精神伤害问题难道戴上班主任的帽子后，必须忍受一些孩子给予的巨大精神伤害孩子有权利接受九年义务教育。不能因为一次次上网吧，一次辱骂老师而扼杀了他学习，成材的权利！而我作为班主任，甚至是一名老师的热情，对事业的美好憧憬都受到严重的打击！也许我内心深处的抑郁，悲哀会日益加重！甚至对待如何管理学生，如何做一位老师我都感到茫然！</w:t>
      </w:r>
      <w:r>
        <w:rPr/>
        <w:t>&lt;/p&gt;&lt;p&gt;</w:t>
      </w:r>
      <w:r>
        <w:rPr/>
        <w:t>人应该是有选择的，那我也是！在社会，家长，甚至我们自己都无法正确看待，老师的精神受到伤害时该如何维护时，我只能放弃班主任这顶桂冠！我不知道我该如何去面对班级里将要发生的事！因为我年轻，我必须学会保护自己，我不能置我受伤的心与不顾！因为我年轻，我必须学会选择，我不能放弃我接下来生命的精彩！因为我年轻，我必须学会清醒，麻木的忍受精神的伤害，会葬送我本应绚烂的人生！</w:t>
      </w:r>
      <w:r>
        <w:rPr/>
        <w:t>&lt;/p&gt;&lt;p&gt;</w:t>
      </w:r>
      <w:r>
        <w:rPr/>
        <w:t>我无法继续时，我选择放弃！我无法忍受时，我选择逃避！我有选择活着，且活的真我的权利！</w:t>
      </w:r>
      <w:r>
        <w:rPr/>
        <w:t>&lt;/p&gt;&lt;p&gt;</w:t>
      </w:r>
      <w:r>
        <w:rPr/>
        <w:t>我恳请领导们，站在中国教育前沿的所有教师，理解我！理解一颗才</w:t>
      </w:r>
      <w:r>
        <w:rPr/>
        <w:t>24</w:t>
      </w:r>
      <w:r>
        <w:rPr/>
        <w:t>岁的心！给我一次机会，给我点时间，让我去抚慰我受伤的心！</w:t>
      </w:r>
      <w:r>
        <w:rPr/>
        <w:t>&lt;/p&gt;&lt;p&gt;</w:t>
      </w:r>
      <w:r>
        <w:rPr/>
        <w:t>情非得已，给领导添麻烦了！在此说一声：对不起！理解万岁！</w:t>
      </w:r>
      <w:r>
        <w:rPr/>
        <w:t>&lt;/p&gt;&lt;p&gt;</w:t>
      </w:r>
      <w:r>
        <w:rPr/>
        <w:t>此致</w:t>
      </w:r>
      <w:r>
        <w:rPr/>
        <w:t>&lt;/p&gt;&lt;p&gt;</w:t>
      </w:r>
      <w:r>
        <w:rPr/>
        <w:t>敬礼</w:t>
      </w:r>
      <w:r>
        <w:rPr/>
        <w:t>&lt;/p&gt;&lt;p&gt;</w:t>
      </w:r>
      <w:r>
        <w:rPr/>
        <w:t>申请人</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