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您们好！</w:t>
      </w:r>
      <w:r>
        <w:rPr/>
        <w:t>&lt;/p&gt;&lt;p&gt;</w:t>
      </w:r>
      <w:r>
        <w:rPr/>
        <w:t>首先想对您们说声谢谢，感谢您们在工作上给予的信任和指导，让我在任何时候内心都洋溢着感激之情。可是今天我不得不鼓起勇气，提交这份辞职报告。来公司三年多，在公司的这段时间大家相处融洽和睦，在这里有过欢笑和收获，也学到了一些终生受益的东西。感谢您们对我工作与生活上的帮助，给予我成长的环境，给予我发展的舞台，感谢对我的信任。</w:t>
      </w:r>
      <w:r>
        <w:rPr/>
        <w:t>&lt;/p&gt;&lt;p&gt;</w:t>
      </w:r>
      <w:r>
        <w:rPr/>
        <w:t>我现任进口操作职位，将于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离职，在离职前的这段时间里，我会尽职尽责做好本职工作，做好交接工作。由此对公司造成的不便我深表歉意。希望领导们可以理解。最后再次对公司领导和同事表示衷心的感谢。</w:t>
      </w:r>
      <w:r>
        <w:rPr/>
        <w:t>&lt;/p&gt;&lt;p&gt;</w:t>
      </w:r>
      <w:r>
        <w:rPr/>
        <w:t>祝愿公司蒸蒸日上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辞职人：</w:t>
      </w:r>
      <w:r>
        <w:rPr/>
        <w:t>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