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货比三家，比价选择，在同等质量的情况下，采用价格较低厂家的产品。</w:t>
      </w:r>
      <w:r>
        <w:rPr/>
        <w:t>&lt;/p&gt;&lt;p&gt;2.</w:t>
      </w:r>
      <w:r>
        <w:rPr/>
        <w:t>结构优化设计，降低材料用量</w:t>
      </w:r>
      <w:r>
        <w:rPr/>
        <w:t>&lt;/p&gt;&lt;p&gt;</w:t>
      </w:r>
      <w:r>
        <w:rPr/>
        <w:t>在选用结构时，除了满足招标文件的要求外，我们也对选用的结构进行了进一步的改进，在保证和实现使用功能的前提下，对主框、副框等方面进行了经济性变型，同时，我们也通过严格的计算，对材料进行了各方面的校核，在满足设计强度的要求时最大限度地减小型材断面，以降低材料用量，减少浪费现象。</w:t>
      </w:r>
      <w:r>
        <w:rPr/>
        <w:t>&lt;/p&gt;&lt;p&gt;3.</w:t>
      </w:r>
      <w:r>
        <w:rPr/>
        <w:t>分格优化设计，降低工程成本</w:t>
      </w:r>
      <w:r>
        <w:rPr/>
        <w:t>&lt;/p&gt;&lt;p&gt;</w:t>
      </w:r>
      <w:r>
        <w:rPr/>
        <w:t>在分格设计时，我们在保证原外饰设计效果的同时，对玻璃局部分格进行了调整，主要是考虑面材强度及材料利用率，同时，也减小主框截面及降低连接系统的费用，成本也相对降低。</w:t>
      </w:r>
      <w:r>
        <w:rPr/>
        <w:t>&lt;/p&gt;&lt;p&gt;4.</w:t>
      </w:r>
      <w:r>
        <w:rPr/>
        <w:t>科学管理，降低利润和管理费用</w:t>
      </w:r>
      <w:r>
        <w:rPr/>
        <w:t>&lt;/p&gt;&lt;p&gt;</w:t>
      </w:r>
      <w:r>
        <w:rPr/>
        <w:t>为了表示诚意，我们愿意以微利来承接本工程的工程建设，主要方法是降低利润和管理费用，通过挖自身潜力来保证公司利益，同时最大限度地令业主满意。</w:t>
      </w:r>
      <w:r>
        <w:rPr/>
        <w:t>&lt;/p&gt;&lt;p&gt;</w:t>
      </w:r>
      <w:r>
        <w:rPr/>
        <w:t>主要措施有：</w:t>
      </w:r>
      <w:r>
        <w:rPr/>
        <w:t>&lt;/p&gt;&lt;p&gt;</w:t>
      </w:r>
      <w:r>
        <w:rPr/>
        <w:t>准确设计，保证设计失误为零；采用合理加工工艺，降低加工成本；提高职工的质量意识，杜绝废品及次品的产生；采用合理的包装运输方式，降低周转过程中材料的破损率；施工过程中，做到节水节电，合理安排安装人员，防止怠工窝工现象；做好现场的成品及半成品保护工作，将工程的被破坏程度降低到最低点……总之，我司将通过科学管理，严谨施工，保证本工程完美地交付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