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两位老师：</w:t>
      </w:r>
      <w:r>
        <w:rPr/>
        <w:t>&lt;/p&gt;&lt;p&gt;</w:t>
      </w:r>
      <w:r>
        <w:rPr/>
        <w:t>您们好！</w:t>
      </w:r>
      <w:r>
        <w:rPr/>
        <w:t>&lt;/p&gt;&lt;p&gt;</w:t>
      </w:r>
      <w:r>
        <w:rPr/>
        <w:t>很遗憾！我不得不宣告自己忠于某一集体的美丽而幼稚的梦想终于破灭。毕竟商业世界终究是真实的！感谢您们在我穷途末路之际留下了我，同时也感谢您们平日的教诲。因为这不仅让我认识到了最真实的自我而且也让我明白这个热闹而欢乐的‘场’终究不属于我。我的归宿应该是某个偏僻的角落。希望您们忘记我的插曲，继续朝着您们应有的方向前进。</w:t>
      </w:r>
      <w:r>
        <w:rPr/>
        <w:t>&lt;/p&gt;&lt;p&gt;</w:t>
      </w:r>
      <w:r>
        <w:rPr/>
        <w:t>望给予批准！</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