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</w:t>
      </w:r>
      <w:r>
        <w:rPr/>
        <w:t>银行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感谢您在百忙之中抽出时间阅读我的辞职信，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  <w:r>
        <w:rPr/>
        <w:t>&lt;/p&gt;&lt;p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  <w:r>
        <w:rPr/>
        <w:t>&lt;/p&gt;&lt;p&gt;</w:t>
      </w:r>
      <w:r>
        <w:rPr/>
        <w:t>祝</w:t>
      </w:r>
      <w:r>
        <w:rPr/>
        <w:t>*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  <w:r>
        <w:rPr/>
        <w:t>&lt;/p&gt;&lt;p&gt;·········</w:t>
      </w:r>
      <w:r>
        <w:rPr/>
        <w:t>签名：</w:t>
      </w:r>
      <w:r>
        <w:rPr/>
        <w:t>&lt;/p&gt;&lt;p&gt;·········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